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jka matematyczna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ZIEWCZYNKA Z ZAPAŁKAMI</w:t>
      </w:r>
    </w:p>
    <w:p>
      <w:pPr>
        <w:pStyle w:val="Tekstpozatabel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ył  zimny i ciemny wieczór przed Nowym Rokiem. Ulicami miasta szła biedna, przemarznięta dziewczynka. Nie miała ani czapki, ani nawet butów. Przy sobie miała jedynie dwie duże paczki zapałek, a w każdej – 45 pudełek. W takim pudełku znajdowało się 25 zapałek. </w:t>
      </w:r>
    </w:p>
    <w:p>
      <w:pPr>
        <w:pStyle w:val="Tekstpozatabel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pozatabel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Ile miała zapałek? </w:t>
      </w:r>
    </w:p>
    <w:p>
      <w:pPr>
        <w:pStyle w:val="Tekstpozatabel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pozatabel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ziewczynce było tak zimno, że usiadła w kącie między dwoma budynkami i pomimo tego, że zapałki były na sprzedaż, zapaliła jedną z nich. Wtedy ujrzała przed sobą wielki, żelazny piec z mosiężnymi drzwiczkami, w którym palił się gorący ogień. Chciała się ogrzać, jednak gdy tylko o tym pomyślała, zapałka zgasła, a ciepło zniknęło. Zapaliła więc kolejną zapałkę, a cień padł na ścianę, która nagle stała się przezroczysta. Dziewczynka zobaczyła tam ogromny stół zastawiony piękną porcelaną, a na półmiskach – smaczne dania i owoce. Jabłek było 3 razy mniej niż śliwek, śliwek było 21, a pomarańczy – o połowę mniej niż śliwek i jabłek razem. </w:t>
      </w:r>
    </w:p>
    <w:p>
      <w:pPr>
        <w:pStyle w:val="Tekstpozatabel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pozatabel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Ile było wszystkich owoców? </w:t>
      </w:r>
    </w:p>
    <w:p>
      <w:pPr>
        <w:pStyle w:val="Tekstpozatabel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pozatabel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ednak po chwili i to zniknęło. Po zapaleniu następnej zapałki oczom dziewczynki ukazała się olbrzymia, przepięknie udekorowana choinka. Najbardziej rzucały się w oczy różnokolorowe świeczki – 50 białych, 30 niebieskich, o połowę mniej czerwonych, 6 zielonych i 2 razy mniej żółtych. Niestety, podmuchy wiatru zgasiły 2 niebieskie świeczki. </w:t>
      </w:r>
    </w:p>
    <w:p>
      <w:pPr>
        <w:pStyle w:val="Tekstpozatabel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pozatabel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Ile świeczek płonęło na choince?</w:t>
      </w:r>
    </w:p>
    <w:p>
      <w:pPr>
        <w:pStyle w:val="Tekstpozatabel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kstpozatabel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ziewczynce choinka wydawała się tak piękna, że bardzo pragnęła jej dotknąć. Kiedy już jej się to prawie udało, zapałka zgasła, choinka zniknęła, a światełka ze świeczek wzniosły się do nieba. Jedno z nich spadło. Wtedy przypomniało jej się, że ukochana babcia opowiadała o tym, że każda spadająca gwiazda symbolizuje czyjąś śmierć. Nie miała jednak czasu zastanowić się nad tym, gdyż przy kolejnej zapalonej zapałce pojawiła się właśnie jej ukochana babcia. Bała się, że i ona ją opuści, gdy płomień zniknie. Dlatego zapalała kolejne zapałki – pierwszą, drugą, trzecią… Kiedy sięgnęła po siódmą, babcia ją zatrzymała, przytuliła do siebie, i poleciały wysoko w górę, gdzie nie czuły już głodu, strachu czy zimna. </w:t>
      </w:r>
    </w:p>
    <w:p>
      <w:pPr>
        <w:pStyle w:val="Tekstpozatabelka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Następnego ranka, między domami przechodnie znaleźli opartą o ścianę przemarzniętą dziewczynkę z uśmiechem na twarzy – była nieżywa. Obok niej, na śniegu leżało…….. wypalonych zapałek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TO TO ZGADN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adka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óch chłopców bawiło się na dachu stodoły, gdy ten nagle się zawalił. Chłopcy spadli, ale na szczęście nic im się nie stało. Gdy się podnieśli, twarz jednego była strasznie brudna, a drugiego zupełnie czysta. Co najdziwniejsze, chłopiec z czystą twarzą poszedł się szybko umyć. Dlacze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adk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zedawca w sklepie zoologicznym był znany z tego, że nigdy nie kłamie. Któregoś dnia powiedział do klienta kupującego papugę: - Ta papuga powtórzy każde słowo, które usłys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klient przyniósł papugę do domu, stwierdził, że papuga nie mówi. Jak to jest możliw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adka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zerwać gałązkę, aby nie spłoszyć siedzącego na niej ptasz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adka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synie czterech graczy przy trójnożnym stoliku grało w pokera. W pewnym momencie w sali zgasło światło. Gdy po kilkunastu sekundach zapalono je z powrotem, okazało się, że nie ma pieniędzy, które leżały na stoliku. Gracze spojrzeli na siebie. Pierwszy trzymał w ręku karty, drugi wkładał papier pod nogę stolika, aby się nie ruszał, trzeci poprawiał okulary, a czwarty trzymał dłonie na stole. Który z graczy ukradł pieniądz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adk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ie córki i dwie matki mają do podziału koszyk z trzema jabłkami. Jak podzielić jabłka, aby każda osoba dostała całe smakowite jabłko, a do tego jeszcze jedno jabłko zostało w koszy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OWIEDZ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łopiec, który miał twarz czystą, zobaczył kolegę z brudną twarzą i doszedł do wniosku, że jego twarz też jest brudna. Chłopiec z brudną twarzą popatrzył na czystego kolegę i nie przypuszczał, że jest brudn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puga była, niestety, głuch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czekać, aż ptaszek sobie odlec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eniądze ukradł gracz, który próbował ustabilizować stolik. Trójnożne stoliki nigdy się nie chwieją, więc mężczyzna tylko udawał, że coś przy nim robi, oszukiwa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k naprawdę są trzy kobiety – babcia, mama i córka. Babcia jest jednocześnie matką, a matka córką, są więc dwie matki i dwie córki. Babcia i matka dostaną po jednym jabłku, a córce zostanie jabłko w koszy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ADKI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Żarówka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   </w:t>
            </w:r>
            <w:r>
              <w:rPr>
                <w:color w:val="000000"/>
                <w:sz w:val="28"/>
                <w:szCs w:val="28"/>
              </w:rPr>
              <w:t>Mamy dwa pomieszczenia połączone dość długim korytarzem. Oba pomieszczenia są niewielkie - nie można się nawet wyprostować. Znajdujemy się w pierwszym pomieszczeniu, w którym są trzy włączniki. W drugim pomieszczeniu zwisa z sufitu żarówka. Możemy przejść z pierwszego pomieszczenia do drugiego, ale cofnąć się nie możemy (np. drzwi się zamykają po przejściu i już nie otwierają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ytanie:</w:t>
            </w:r>
            <w:r>
              <w:rPr>
                <w:color w:val="000000"/>
                <w:sz w:val="28"/>
                <w:szCs w:val="28"/>
              </w:rPr>
              <w:t xml:space="preserve"> W jaki sposób stwierdzić, który z 3 włączników włącza żarówkę, jeśli z pierwszego pomieszczenia nie widać, czy żarówka świeci się w drugim? </w:t>
              <w:b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w.: Włączamy 1, czekamy 20 minut, gasimy, włączamy 2, biegniemy do pokoju – jeśli żarówka świeci, to to jest 2, jeśli nie świeci, ale jest ciepła, to jest to 1, jeśli jest zimna i nie świeci, to jest to 3 przycisk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ilk, koza i kapusta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8"/>
            </w:tblGrid>
            <w:tr>
              <w:trPr/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Chłop musi przewieźć na drugi brzeg rzeki kozę, wilka i kapustę. Niestety, posiada łódkę, która może pomieścić tylko jego i jedno z trzech (kozę, wilka albo kapustę). Na jednym brzegu nie mogą zostać bez opieki chłopa: wilk z kozą (bo wilk zje kozę), ani koza z kapustą (bo koza zje kapustę)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Pytanie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Co ma zrobić chłop?</w:t>
                  </w:r>
                </w:p>
              </w:tc>
            </w:tr>
          </w:tbl>
          <w:p>
            <w:pPr>
              <w:pStyle w:val="Normlnweb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łop przewozi na drugi brzeg kozę. Wraca, zabiera wilka,</w:t>
              <w:br/>
              <w:t>przewozi go na drugi brzeg, zabiera kozę z powrotem.</w:t>
              <w:br/>
              <w:t>Wraca, zostawia kozę i bierze kapustę.</w:t>
              <w:br/>
              <w:t>Przewozi ją na drugi brzeg, zostawia z wilkiem i wraca po kozę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wóch rowerzystów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8"/>
            </w:tblGrid>
            <w:tr>
              <w:trPr/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Dwóch rowerzystów, dojechawszy do skrzyżowania dróg, pokłóciło się z sobą. Jeden z nich chciał jechać na północ, drugi na południe.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Pozwól, że ja to rozstrzygnę - powiedział pierwszy z nich i pojechał w kierunku północnym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   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Drugi nacisnął również pedały, pojechał, ale... nie na południe, tylko na północ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   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Pytanie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Dlaczego nie pojechał w obranym przez siebie kierunku? </w:t>
                  </w:r>
                  <w:hyperlink r:id="rId3">
                    <w:r>
                      <w:rPr>
                        <w:color w:val="000000"/>
                        <w:sz w:val="28"/>
                        <w:szCs w:val="28"/>
                      </w:rPr>
                      <w:drawing>
                        <wp:inline distT="0" distB="0" distL="0" distR="0">
                          <wp:extent cx="190500" cy="142875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9" t="-252" r="-189" b="-2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500" cy="142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hyperlink>
                </w:p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br/>
                    </w:r>
                  </w:hyperlink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color w:val="000000"/>
                        <w:sz w:val="28"/>
                        <w:szCs w:val="28"/>
                      </w:rPr>
                      <w:br/>
                    </w:r>
                  </w:hyperlink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Drugi z rowerzystów nie mógł pojechać samodzielnie, gdyż jechał z pierwszym na tandemie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o zostało w domu?</w:t>
            </w:r>
            <w:r>
              <w:rPr>
                <w:color w:val="000000"/>
                <w:sz w:val="28"/>
                <w:szCs w:val="28"/>
              </w:rPr>
              <w:br/>
              <w:t>(zagadkę nadesłała: Ola)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58"/>
            </w:tblGrid>
            <w:tr>
              <w:trPr/>
              <w:tc>
                <w:tcPr>
                  <w:tcW w:w="81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W domu było coś i nic. Coś wyszło oknem, a nic drzwiami. </w:t>
                    <w:br/>
                    <w:br/>
                    <w:t>    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Pytanie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Co zostało w domu?</w:t>
                    <w:br/>
                    <w:t xml:space="preserve">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W domu zostało „i“.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b/>
                <w:bCs/>
                <w:vanish/>
                <w:color w:val="000000"/>
                <w:sz w:val="28"/>
                <w:szCs w:val="28"/>
              </w:rPr>
              <w:t>1. Włączyć pierwszy włącznik i poczekać 10 minut;</w:t>
              <w:br/>
              <w:br/>
              <w:t>2. Wyłączyć pierwszy właącznik i włączyć drugi włącznik;</w:t>
              <w:br/>
              <w:br/>
              <w:t>3. Przejść natychmiast do drugiego pomieszczenia.</w:t>
              <w:br/>
              <w:br/>
              <w:t>- Jeśli żarówka się nie świeci i jest gorąca to znaczy, że włącza ją pierwszy włącznik;</w:t>
              <w:br/>
              <w:t>- Jeśli żarówka się świeci to znaczy, że włącza ją drugi włącznik;</w:t>
              <w:br/>
              <w:t>- Jeśli żarówka się nie świeci i jest zimna to znaczy, że włącza ją trzeci włącznik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JKA MATEMATYCZ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adku Niejadku, Babci i Dzia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kąd pamiętam, Tadek zawsze przy stole grymasił. Nie chciał chleba, bo jest z kminem, przy ogórku miał kwaśną minę, nie chciał mleka, bo z kożuchem, ani ciasteczka, bo za kruche… Martwiła się mama, martwiła babcia. Dziadek pokiwał głową i wpadł na myśl nową: „ Spacer dobrze mu zrobi, świeże powietrze wzmaga apetyt!“  I każdego dnia zabierał Tadka przed kolacją do parku na spa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wnego razu na tym spacerze spotkali pana, który sprzedawał baloniki. Tadkowi oczy się zaświeciły, nigdy tylu kolorowych baloników razem nie widzia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iem niebieskich, trzy czerwone, dwa żółte, pięć zielonych, dwa pomarańczowe i dwa białe, cztery fioletowe i trzy różow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le było wszystkich baloników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adek chciał mu jeden kupić. Pan zaczął rozplątywać nitki i poprosił Tadka, by przytrzymał mu wiązkę baloników, gdy wtem – baloniki porwały Tadka Niejadka, lekkiego jak piórko, wysoko w górę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isł w powietrzu. Dziadek przez chwilę biegał i krzyczał na dole, by się puścił, ale chłopak bał się upadku i kurczowo trzymał za sznurki. Wezwano straża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echali dzielni mężczyźni z długą drabiną, ale choć taka była długa, okazała się za krótka. Rozciągnęli więc sikawkę i polali w górę, ale nie wodę, tylko lemoniadę, by Tadek pił… Potem przynieśli dziesięć bułeczek z serem, dwa pomidory, cztery rzodkiewki, dwa pączki, jedno jabłko i dwie mandarynki. Wszystko to przy pomocy procy wystrzelili w górę do Tadka. Tadek z nudów zjadł wszystko, jak leci i o parę centymetrów przesunął się w dół. Kiedy przestał spadać, wystrzelono mu jeszcze dwa kotlety, cztery kromki chleba, dwa jajka na twardo i jeden czekoladowy baton. Spałaszował wszystk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le rodzai pokarmu zjadł Tadek razem za pierwszym i drugim podejściem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owu opadł o pół metra, ale stale jeszcze był zbyt wysoko, by strażacy mogli znieść go po drab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adek wołał: - Mnie tu jest zimno, mnie tu się nudzi, ja chcę do dziadka, ja chcę do ludz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puszczono w niebo mądrego pocztowego gołębia. Przebił on dziobem trzy czerwone baloniki i jeden zielony, po czym odleciał. Wypuszczono drugiego, który przebił dziobem dwa żółte i jeden różowy. Tadek osunął się o dwa metry w dół. </w:t>
      </w:r>
    </w:p>
    <w:p>
      <w:pPr>
        <w:pStyle w:val="Normal"/>
        <w:rPr/>
      </w:pPr>
      <w:r>
        <w:rPr>
          <w:b/>
          <w:sz w:val="28"/>
          <w:szCs w:val="28"/>
        </w:rPr>
        <w:t>( Ile baloników pozostało? I jakich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az drabina była już dostatecznie długa, dzielny strażak wspiął się na jej szczyt i złapał Tadka za nogi. – Zdejmę cię, ale obiecaj, że już nigdy nie będziesz grymasił! – powiedzia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Obiecuję, wszystko od dziś zjem z talerza: zjem kotleta, choć mielony i serdelka, choć za słony, pomidora zjem ze smakiem, chcę być normalnym chłopakiem! – przyrzekł Tad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ieszył się dziadek wielce, gdy wnuczek złapał go za rękę i przytulił go  mocno. Podziękowali strażakom i pomaszerowali do domu. Mama i babcia czekały, niecierpliwiąc się bardzo, gdzie są tak długo. Zaraz też postawiły przed nimi talerze z pysznym gulaszem. Tadek opróżnił ten swój prędzej od dziadka. Potem poprosił jeszcze o budyń z owocami.Mama nadziwić się nie mogł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tej pory Tadek zawsze oddawał puste talerze…tylko nadmuchiwanych baloników unikał jak og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Verdana" w:hAnsi="Verdana" w:cs="Verdana"/>
      <w:b/>
      <w:bCs/>
      <w:color w:val="330099"/>
      <w:sz w:val="21"/>
      <w:szCs w:val="21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Verdana" w:hAnsi="Verdana" w:eastAsia="Times New Roman" w:cs="Verdana"/>
      <w:b/>
      <w:bCs/>
      <w:color w:val="330099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zatabelka">
    <w:name w:val="tekst-poza-tabelka"/>
    <w:basedOn w:val="Normal"/>
    <w:qFormat/>
    <w:pPr>
      <w:ind w:left="150" w:hanging="0"/>
    </w:pPr>
    <w:rPr>
      <w:rFonts w:ascii="Verdana" w:hAnsi="Verdana" w:cs="Verdana"/>
      <w:color w:val="330099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pok(&quot;1&quot;)" TargetMode="External"/><Relationship Id="rId4" Type="http://schemas.openxmlformats.org/officeDocument/2006/relationships/hyperlink" Target="javascript:pok(&quot;1&quot;)" TargetMode="External"/><Relationship Id="rId5" Type="http://schemas.openxmlformats.org/officeDocument/2006/relationships/hyperlink" Target="javascript:pok(&quot;1&quot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2:00Z</dcterms:created>
  <dc:creator>.</dc:creator>
  <dc:description/>
  <cp:keywords/>
  <dc:language>en-US</dc:language>
  <cp:lastModifiedBy>.</cp:lastModifiedBy>
  <dcterms:modified xsi:type="dcterms:W3CDTF">2016-03-03T10:17:00Z</dcterms:modified>
  <cp:revision>4</cp:revision>
  <dc:subject/>
  <dc:title/>
</cp:coreProperties>
</file>