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EŻ</w:t>
      </w:r>
      <w:r>
        <w:rPr/>
        <w:t xml:space="preserve"> </w:t>
      </w:r>
      <w:r>
        <w:rPr>
          <w:b/>
          <w:bCs/>
        </w:rPr>
        <w:t>europejski</w:t>
      </w:r>
    </w:p>
    <w:p>
      <w:pPr>
        <w:pStyle w:val="Normal"/>
        <w:rPr/>
      </w:pPr>
      <w:r>
        <w:rPr/>
        <w:t xml:space="preserve">jest </w:t>
      </w:r>
      <w:r>
        <w:rPr>
          <w:b/>
          <w:bCs/>
        </w:rPr>
        <w:t>ssakiem</w:t>
      </w:r>
      <w:r>
        <w:rPr/>
        <w:t xml:space="preserve"> z grupy </w:t>
      </w:r>
      <w:r>
        <w:rPr>
          <w:b/>
          <w:bCs/>
        </w:rPr>
        <w:t>owadożernych</w:t>
      </w:r>
      <w:r>
        <w:rPr/>
        <w:t>. Zamieszkuje brzegi lasów, zarośla, ogrody, łąki i parki. Jest aktywny nocą i o zmierzchu.W dzień ukrywa się w zaroślach, pod stertami kamieni lub chrustu. Dobrze wspina się i kopie w ziemi. W razie konieczności także pływa. Jego głównym pożywieniem są owady, dżdżownice, ślimaki, ale również młode myszy, żaby i węże. Należy do zwierząt pożytecznych. Zimę przesypia np. w stosach trawy, mchu lub też w norze.</w:t>
      </w:r>
    </w:p>
    <w:p>
      <w:pPr>
        <w:pStyle w:val="Normal"/>
        <w:rPr/>
      </w:pPr>
      <w:r>
        <w:rPr/>
        <w:t xml:space="preserve">Grzbiet i boki ma pokryte szarobrunatnymi kolcami (do 3 cm). Dorosły jeż ma ich ok. 16 000. Zdenerwowany stroszy je, a w obliczu niebezpieczeństwa zwija się w kulkę, chowając kończyny wraz z głową pod pancerz kolców. Wobec ruchu samochodowego taka reakcja obronna jest oczywiście bezskuteczna. Przez swoją kolczastą sukienkę jeże tracą wiele ciepła. Dlatego też w chłodnych wieczornych godzinach chętnie zbliżają się do dróg, których asfalt długo jeszcze utrzymuje ciepło dnia. Co roku przy przekraczaniu ulic giną setki tysięcy jeży. Dalsze niebezpieczeństwo zagraża im ze strony często używanych środków chemicznych. Plagą jeży jest ponadto mnóstwo pasożytów (kleszcze, pchły, tasiemce…) </w:t>
      </w:r>
    </w:p>
    <w:p>
      <w:pPr>
        <w:pStyle w:val="Normal"/>
        <w:rPr/>
      </w:pPr>
      <w:r>
        <w:rPr/>
        <w:t>Konkurujące ze sobą jeże toczą walki bokserskie, atakują się nastroszonymi igłami, próbują ugryźć przeciwnika w nieosłonięty brzuch. Walka toczy się wśród wielu sapań i parskań, lecz dla walczących stron rzadko bywa naprawdę niebezpieczna. Samica rodzi 4 – 7 ślepych młodych o białych, miękkich kolcach. Troska o potomstwo jest wyłącznie sprawą matki.</w:t>
      </w:r>
    </w:p>
    <w:p>
      <w:pPr>
        <w:pStyle w:val="Normal"/>
        <w:rPr/>
      </w:pPr>
      <w:r>
        <w:rPr/>
        <w:t xml:space="preserve"> </w:t>
      </w:r>
    </w:p>
    <w:p>
      <w:pPr>
        <w:pStyle w:val="Heading1"/>
        <w:rPr/>
      </w:pPr>
      <w:r>
        <w:rPr/>
        <w:t xml:space="preserve">JEŻYNA </w:t>
      </w:r>
    </w:p>
    <w:p>
      <w:pPr>
        <w:pStyle w:val="Normal"/>
        <w:rPr/>
      </w:pPr>
      <w:r>
        <w:rPr/>
        <w:t xml:space="preserve">Botanicy rozróżniają kilkaset środkowoeuropejskich gatunków, podgatunków i odmian jeżyn. </w:t>
      </w:r>
    </w:p>
    <w:p>
      <w:pPr>
        <w:pStyle w:val="Heading1"/>
        <w:rPr/>
      </w:pPr>
      <w:r>
        <w:rPr>
          <w:b w:val="false"/>
          <w:bCs w:val="false"/>
        </w:rPr>
        <w:t>Pospolitym gatunkiem jest</w:t>
      </w:r>
      <w:r>
        <w:rPr/>
        <w:t xml:space="preserve"> jeżyna fałdowana </w:t>
      </w:r>
      <w:r>
        <w:rPr>
          <w:b w:val="false"/>
          <w:bCs w:val="false"/>
        </w:rPr>
        <w:t xml:space="preserve">czyli </w:t>
      </w:r>
      <w:r>
        <w:rPr/>
        <w:t>ostrężyna.</w:t>
      </w:r>
    </w:p>
    <w:p>
      <w:pPr>
        <w:pStyle w:val="Normal"/>
        <w:rPr/>
      </w:pPr>
      <w:r>
        <w:rPr/>
        <w:t xml:space="preserve">Jest to wieloletni krzew z pędami (wysokość do 3 m) opatrzonymi w kolce. Najczęściej rośnie na słonecznych obrzeżach lasów, na polanach i przy drogach. Kwitnie w okresie czerwiec – sierpień. Z białych kwiatów powstają mięsiste </w:t>
      </w:r>
      <w:r>
        <w:rPr>
          <w:i/>
          <w:iCs/>
        </w:rPr>
        <w:t>owoce złożone</w:t>
      </w:r>
      <w:r>
        <w:rPr/>
        <w:t xml:space="preserve">, które składają się z dużej ilości drobnych owocków – pestkowców. W pełni dojrzałe owoce mają lśniący kolor czarny, są bardzo smaczne, słodkie i aromatyczne. Można je  przetwarzać na soki, konfitury, kompoty lub wina owocowe. </w:t>
      </w:r>
    </w:p>
    <w:p>
      <w:pPr>
        <w:pStyle w:val="Normal"/>
        <w:rPr/>
      </w:pPr>
      <w:r>
        <w:rPr/>
        <w:t xml:space="preserve">Liście i owoce jeżyny mają również znaczenie lecznicze. Liście zrywa się wiosną i na początku lata. Suszone stosuje się jako środek napotny i regulujący przemianę materii. Owoce mają działanie przeciwbiegunkowe i przeciwzapalne na przewód pokarmowy. Sok ze świeżych owoców wykorzystywany jest jako środek dietetyczny. </w:t>
      </w:r>
    </w:p>
    <w:p>
      <w:pPr>
        <w:pStyle w:val="Normal"/>
        <w:rPr/>
      </w:pPr>
      <w:r>
        <w:rPr/>
      </w:r>
    </w:p>
    <w:p>
      <w:pPr>
        <w:pStyle w:val="Heading1"/>
        <w:rPr/>
      </w:pPr>
      <w:r>
        <w:rPr/>
        <w:t>JEŻYNEK</w:t>
      </w:r>
    </w:p>
    <w:p>
      <w:pPr>
        <w:pStyle w:val="Normal"/>
        <w:rPr/>
      </w:pPr>
      <w:r>
        <w:rPr/>
        <w:t xml:space="preserve">to gatunek małego </w:t>
      </w:r>
      <w:r>
        <w:rPr>
          <w:b/>
          <w:bCs/>
        </w:rPr>
        <w:t>kraba</w:t>
      </w:r>
      <w:r>
        <w:rPr/>
        <w:t xml:space="preserve"> (długość do 15 cm), który ma na tułowiu i odnóżach liczne kolcowate wyrostki. Występuje w Morzu Północnym i Bałtyku.</w:t>
      </w:r>
    </w:p>
    <w:p>
      <w:pPr>
        <w:pStyle w:val="Normal"/>
        <w:rPr/>
      </w:pPr>
      <w:r>
        <w:rPr/>
      </w:r>
    </w:p>
    <w:p>
      <w:pPr>
        <w:pStyle w:val="Heading1"/>
        <w:rPr/>
      </w:pPr>
      <w:r>
        <w:rPr/>
        <w:t>JEŻOWCE</w:t>
      </w:r>
    </w:p>
    <w:p>
      <w:pPr>
        <w:pStyle w:val="Normal"/>
        <w:rPr/>
      </w:pPr>
      <w:r>
        <w:rPr/>
        <w:t xml:space="preserve">zamieszkują dna mórz i oceanów na różnych głębokościach. Niektóre siedzą w zagłębieniach wywierconych przez siebie w powierzchni skał, inne zagrzebują się w piasku. Ciało jeżowców jest prawie kuliste, okryte wapiennym pancerzem z licznymi kolcami. Kolce są narządem ruchu i obrony, mają różne kształty i długość. Między kolcami znajdują również schronienie drobne rybki, mięczaki i skorupiaki. Jeżowce odżywiają się glonami, są drapieżne lub mułożerne -  niektóre gatunki połykają po prostu muł i trawią zawarte w nim substancje organiczne. Wdepnięcie na jeżowca jest bardzo bolesne, dlatego na skalistych wybrzeżach i kamiennych plażach zalecana jest kąpiel w butach. </w:t>
      </w:r>
    </w:p>
    <w:p>
      <w:pPr>
        <w:pStyle w:val="Normal"/>
        <w:rPr>
          <w:b/>
          <w:b/>
          <w:bCs/>
        </w:rPr>
      </w:pPr>
      <w:r>
        <w:rPr>
          <w:b/>
          <w:bCs/>
        </w:rPr>
      </w:r>
    </w:p>
    <w:p>
      <w:pPr>
        <w:pStyle w:val="Heading1"/>
        <w:rPr/>
      </w:pPr>
      <w:r>
        <w:rPr/>
        <w:t>JEŻOZWIERZ afrykański</w:t>
      </w:r>
    </w:p>
    <w:p>
      <w:pPr>
        <w:pStyle w:val="Normal"/>
        <w:rPr/>
      </w:pPr>
      <w:r>
        <w:rPr/>
        <w:t xml:space="preserve">jest </w:t>
      </w:r>
      <w:r>
        <w:rPr>
          <w:b/>
          <w:bCs/>
        </w:rPr>
        <w:t>ssakiem</w:t>
      </w:r>
      <w:r>
        <w:rPr/>
        <w:t xml:space="preserve"> z grupy </w:t>
      </w:r>
      <w:r>
        <w:rPr>
          <w:b/>
          <w:bCs/>
        </w:rPr>
        <w:t>gryzoni</w:t>
      </w:r>
      <w:r>
        <w:rPr/>
        <w:t xml:space="preserve">. Jego naturalnym środowiskiem są otwarte tereny lasu i buszu w północnej Afryce, na Sycylii i w południowej części Włoch. U nas można spotkać tego ciekawego „zwierza“ w niektórych ogrodach zoologicznych. </w:t>
      </w:r>
    </w:p>
    <w:p>
      <w:pPr>
        <w:pStyle w:val="Normal"/>
        <w:rPr/>
      </w:pPr>
      <w:r>
        <w:rPr/>
        <w:t xml:space="preserve">Szyję i stronę grzbietową tułowia jeżozwierza pokrywają szczeciniaste włosy oraz długie (nawet do 40 cm) czarnobiałe puste kolce. Na napastniku musi robić ogromne wrażenie widok wściekle trzęsącego się jeżozwierza, który warczy, parska i na dodatek tupie tylnymi nogami, obracając się tyłem z szeroko rozpostartymi kolcami. W zagrożeniu potrafi wyrzucać pojedyncze kolce nawet na odległość metra. Kolce są również skuteczną bronią w utarczkach między jeżozwierzami. Nierzadko samce biegają z „naszpikowanymi“ nosami. Kolce noworodków są zupełnie miękkie i twardnieją dopiero w pierwszych dniach życia. </w:t>
      </w:r>
    </w:p>
    <w:p>
      <w:pPr>
        <w:pStyle w:val="Normal"/>
        <w:rPr/>
      </w:pPr>
      <w:r>
        <w:rPr/>
        <w:t>Jeżozwierz jest aktywny w nocy. Żyje w małych rodzinnych grupach. Przednie nogi z silnymi pazurami służą mu do kopania nory. Odżywia się korzeniami, cebulami i bulwami roślin, korą, owocami, rzadko zjada owady i inne drobne</w:t>
      </w:r>
    </w:p>
    <w:p>
      <w:pPr>
        <w:pStyle w:val="Normal"/>
        <w:rPr/>
      </w:pPr>
      <w:r>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Len </w:t>
      </w:r>
      <w:r>
        <w:rPr>
          <w:rFonts w:cs="Arial" w:ascii="Arial" w:hAnsi="Arial"/>
        </w:rPr>
        <w:t xml:space="preserve">zwyczajny jest jedną z pierwszych </w:t>
      </w:r>
      <w:r>
        <w:rPr>
          <w:rFonts w:cs="Arial" w:ascii="Arial" w:hAnsi="Arial"/>
          <w:b/>
          <w:bCs/>
          <w:i/>
          <w:iCs/>
        </w:rPr>
        <w:t>roślin</w:t>
      </w:r>
      <w:r>
        <w:rPr>
          <w:rFonts w:cs="Arial" w:ascii="Arial" w:hAnsi="Arial"/>
        </w:rPr>
        <w:t xml:space="preserve"> udomowionych przez człowieka. Uprawiano go już ponad 6000 lat temu. Płótna lniane odnaleziono nawet w grobowcach faraonów, ponieważ starożytni Egipcjanie owijali w nie zabalsamowane zwłoki. W średniowiecznej Europie olej z nasion lnu używany był w kuchni i do oświetlenia.</w:t>
      </w:r>
    </w:p>
    <w:p>
      <w:pPr>
        <w:pStyle w:val="Normal"/>
        <w:rPr/>
      </w:pPr>
      <w:r>
        <w:rPr>
          <w:rFonts w:eastAsia="Arial" w:cs="Arial" w:ascii="Arial" w:hAnsi="Arial"/>
        </w:rPr>
        <w:t xml:space="preserve">     </w:t>
      </w:r>
      <w:r>
        <w:rPr>
          <w:rFonts w:cs="Arial" w:ascii="Arial" w:hAnsi="Arial"/>
        </w:rPr>
        <w:t xml:space="preserve">Len należy do roślin jednorocznych. Kwitnie od czerwca do lipca,a jego kwiatki mają przeważnie błękitny kolor. Ma prostą łodygę o wysokości do 70 cm. Owoc nazywa się torebką, jedna torebka zawiera 10-12 oleistych spłaszczonych nasion.  </w:t>
      </w:r>
    </w:p>
    <w:p>
      <w:pPr>
        <w:pStyle w:val="Normal"/>
        <w:rPr/>
      </w:pPr>
      <w:r>
        <w:rPr>
          <w:rFonts w:eastAsia="Arial" w:cs="Arial" w:ascii="Arial" w:hAnsi="Arial"/>
        </w:rPr>
        <w:t xml:space="preserve">     </w:t>
      </w:r>
      <w:r>
        <w:rPr>
          <w:rFonts w:cs="Arial" w:ascii="Arial" w:hAnsi="Arial"/>
        </w:rPr>
        <w:t xml:space="preserve">Len jest rośliną </w:t>
      </w:r>
      <w:r>
        <w:rPr>
          <w:rFonts w:cs="Arial" w:ascii="Arial" w:hAnsi="Arial"/>
          <w:i/>
          <w:iCs/>
        </w:rPr>
        <w:t>włóknodajną</w:t>
      </w:r>
      <w:r>
        <w:rPr>
          <w:rFonts w:cs="Arial" w:ascii="Arial" w:hAnsi="Arial"/>
        </w:rPr>
        <w:t xml:space="preserve">, </w:t>
      </w:r>
      <w:r>
        <w:rPr>
          <w:rFonts w:cs="Arial" w:ascii="Arial" w:hAnsi="Arial"/>
          <w:i/>
          <w:iCs/>
        </w:rPr>
        <w:t>oleistą</w:t>
      </w:r>
      <w:r>
        <w:rPr>
          <w:rFonts w:cs="Arial" w:ascii="Arial" w:hAnsi="Arial"/>
        </w:rPr>
        <w:t xml:space="preserve">, </w:t>
      </w:r>
      <w:r>
        <w:rPr>
          <w:rFonts w:cs="Arial" w:ascii="Arial" w:hAnsi="Arial"/>
          <w:i/>
          <w:iCs/>
        </w:rPr>
        <w:t>leczniczą</w:t>
      </w:r>
      <w:r>
        <w:rPr>
          <w:rFonts w:cs="Arial" w:ascii="Arial" w:hAnsi="Arial"/>
        </w:rPr>
        <w:t xml:space="preserve"> i </w:t>
      </w:r>
      <w:r>
        <w:rPr>
          <w:rFonts w:cs="Arial" w:ascii="Arial" w:hAnsi="Arial"/>
          <w:i/>
          <w:iCs/>
        </w:rPr>
        <w:t>ozdobną</w:t>
      </w:r>
      <w:r>
        <w:rPr>
          <w:rFonts w:cs="Arial" w:ascii="Arial" w:hAnsi="Arial"/>
        </w:rPr>
        <w:t xml:space="preserve">. Łodygi stanowią doskonały surowiec dla przemysłu tekstylnego. Z powodu występowania włókien na całej długości łodyg, rośliny są podczas zbiorów wyrywane wraz z korzeniami, a nie ścinane. Pomimo konkurencji tworzyw sztucznych tkanina lniana nadal jest bardzo ceniona. Ma bardzo dobre właściwości higieniczne, jest przewiewna i dobrze chłonie wilgoć. Jako jedyna ulega wybieleniu z czasem. Z nasion wytłacza się olej lniany. Używany jest do celów technicznych (produkcja farb, cerat, linoleum), w farmaceutyce (składnik maści), w medycynie (leczenie chorób układu pokarmowego, stanów zapalnych skóry, oparzeń i odmrożeń), w kosmetyce (produkcja kremów, mydeł, maseczek kosmetycznych) i przemyśle spożywczym. Krótkie włókna  są surowcem do produkcji papieru. Wytłoki powstałe przy produkcji oleju oraz resztki torebek przerabiane są na wartościową paszę dla bydła. </w:t>
      </w:r>
    </w:p>
    <w:p>
      <w:pPr>
        <w:pStyle w:val="Normal"/>
        <w:rPr>
          <w:rFonts w:ascii="Arial" w:hAnsi="Arial" w:cs="Arial"/>
        </w:rPr>
      </w:pPr>
      <w:r>
        <w:rPr>
          <w:rFonts w:cs="Arial" w:ascii="Arial" w:hAnsi="Arial"/>
        </w:rPr>
      </w:r>
    </w:p>
    <w:p>
      <w:pPr>
        <w:pStyle w:val="Heading1"/>
        <w:rPr/>
      </w:pPr>
      <w:r>
        <w:rPr>
          <w:rFonts w:cs="Arial" w:ascii="Arial" w:hAnsi="Arial"/>
        </w:rPr>
        <w:t xml:space="preserve">Leń  </w:t>
      </w:r>
      <w:r>
        <w:rPr>
          <w:rFonts w:cs="Arial" w:ascii="Arial" w:hAnsi="Arial"/>
          <w:b w:val="false"/>
          <w:bCs w:val="false"/>
        </w:rPr>
        <w:t xml:space="preserve">to nazwa </w:t>
      </w:r>
      <w:r>
        <w:rPr>
          <w:rFonts w:cs="Arial" w:ascii="Arial" w:hAnsi="Arial"/>
          <w:i/>
          <w:iCs/>
        </w:rPr>
        <w:t>owada,</w:t>
      </w:r>
      <w:r>
        <w:rPr>
          <w:rFonts w:cs="Arial" w:ascii="Arial" w:hAnsi="Arial"/>
          <w:b w:val="false"/>
          <w:bCs w:val="false"/>
        </w:rPr>
        <w:t xml:space="preserve"> szkodnika z rodziny muchówek. Najczęściej występują  </w:t>
      </w:r>
      <w:r>
        <w:rPr>
          <w:rFonts w:cs="Arial" w:ascii="Arial" w:hAnsi="Arial"/>
          <w:b w:val="false"/>
          <w:bCs w:val="false"/>
          <w:i/>
          <w:iCs/>
        </w:rPr>
        <w:t xml:space="preserve">leń ogrodowy </w:t>
      </w:r>
      <w:r>
        <w:rPr>
          <w:rFonts w:cs="Arial" w:ascii="Arial" w:hAnsi="Arial"/>
          <w:b w:val="false"/>
          <w:bCs w:val="false"/>
        </w:rPr>
        <w:t xml:space="preserve">oraz </w:t>
      </w:r>
      <w:r>
        <w:rPr>
          <w:rFonts w:cs="Arial" w:ascii="Arial" w:hAnsi="Arial"/>
          <w:b w:val="false"/>
          <w:bCs w:val="false"/>
          <w:i/>
          <w:iCs/>
        </w:rPr>
        <w:t xml:space="preserve">leń marcowy. </w:t>
      </w:r>
      <w:r>
        <w:rPr>
          <w:rFonts w:cs="Arial" w:ascii="Arial" w:hAnsi="Arial"/>
          <w:b w:val="false"/>
          <w:bCs w:val="false"/>
        </w:rPr>
        <w:t xml:space="preserve">Lenie mają wydłużone, krępe ciało (8 – 15 mm), wieloczłonowe czułki i grube nogi zaopatrzone w kolce. Ich ubarwienie jest czarne lub rdzawe. Można powiedzieć, że są „ brzydkimi muchami“. </w:t>
      </w:r>
    </w:p>
    <w:p>
      <w:pPr>
        <w:pStyle w:val="Heading1"/>
        <w:rPr>
          <w:rFonts w:ascii="Arial" w:hAnsi="Arial" w:cs="Arial"/>
          <w:b w:val="false"/>
          <w:b w:val="false"/>
          <w:bCs w:val="false"/>
        </w:rPr>
      </w:pPr>
      <w:r>
        <w:rPr>
          <w:rFonts w:cs="Arial" w:ascii="Arial" w:hAnsi="Arial"/>
          <w:b w:val="false"/>
          <w:bCs w:val="false"/>
        </w:rPr>
        <w:t xml:space="preserve">Lenie składają jaja do gleby. Beznogie larwy żyją i zimują w glebie na głębokości 5 – 10 cm  i dopiero wiosną się przepoczwarzają w dorosłe osobniki. Młode larwy żerują początkowo na resztkach organicznych. Starsze podgryzają korzenie i podziemne części pędów roślin uprawnych. Zaatakowane rośliny żółkną i po pewnym czasie usychają. W ciągu roku rozwija się na szczęście tylko jedno pokolenie leni. </w:t>
      </w:r>
    </w:p>
    <w:p>
      <w:pPr>
        <w:pStyle w:val="Normal"/>
        <w:rPr>
          <w:rFonts w:ascii="Arial" w:hAnsi="Arial" w:cs="Arial"/>
          <w:b/>
          <w:b/>
          <w:bCs/>
        </w:rPr>
      </w:pPr>
      <w:r>
        <w:rPr>
          <w:rFonts w:cs="Arial" w:ascii="Arial" w:hAnsi="Arial"/>
          <w:b/>
          <w:bCs/>
        </w:rPr>
      </w:r>
    </w:p>
    <w:p>
      <w:pPr>
        <w:pStyle w:val="Normal"/>
        <w:rPr/>
      </w:pPr>
      <w:r>
        <w:rPr>
          <w:rFonts w:eastAsia="Arial" w:cs="Arial" w:ascii="Arial" w:hAnsi="Arial"/>
        </w:rPr>
        <w:t xml:space="preserve">  </w:t>
      </w:r>
      <w:r>
        <w:rPr>
          <w:rFonts w:cs="Arial" w:ascii="Arial" w:hAnsi="Arial"/>
          <w:b/>
          <w:bCs/>
        </w:rPr>
        <w:t xml:space="preserve">Leniwiec </w:t>
      </w:r>
      <w:r>
        <w:rPr>
          <w:rFonts w:cs="Arial" w:ascii="Arial" w:hAnsi="Arial"/>
        </w:rPr>
        <w:t xml:space="preserve">trójpalczasty jest </w:t>
      </w:r>
      <w:r>
        <w:rPr>
          <w:rFonts w:cs="Arial" w:ascii="Arial" w:hAnsi="Arial"/>
          <w:b/>
          <w:bCs/>
          <w:i/>
          <w:iCs/>
        </w:rPr>
        <w:t>ssakiem</w:t>
      </w:r>
      <w:r>
        <w:rPr>
          <w:rFonts w:cs="Arial" w:ascii="Arial" w:hAnsi="Arial"/>
        </w:rPr>
        <w:t xml:space="preserve"> zaliczanym do szczerbaków. Długość ciała leniwca wynosi 50 – 60 cm, waży ok. 5 kg. Żyje w lasach Ameryki Południowej, gdzie nazywany jest </w:t>
      </w:r>
      <w:r>
        <w:rPr>
          <w:rFonts w:cs="Arial" w:ascii="Arial" w:hAnsi="Arial"/>
          <w:i/>
          <w:iCs/>
        </w:rPr>
        <w:t>ai</w:t>
      </w:r>
      <w:r>
        <w:rPr>
          <w:rFonts w:cs="Arial" w:ascii="Arial" w:hAnsi="Arial"/>
        </w:rPr>
        <w:t xml:space="preserve">. Spędza większość życia zawieszony na gałęziach drzew głową w dół. Jest aktywny nocą. Tylko raz w ciągu tygodnia schodzi na ziemię, gdzie porusza się bardzo niedołężnie z szybkością do 7 metrów na minutę. Dobrze pływa, co ma niewątpliwie duże znaczenie przy okresowych wylewach wielkich południowoamerykańskich rzek. Wszystko wykonuje jakoby „leniwie“. Powoli się porusza, powoli się odżywia roślinami, które mu nie uciekną, powoli pokarm trawi. Oddycha zaledwie 6-8 razy na minutę i ma również stosunkowo niską temperaturę ciała (ok. 32° C).  </w:t>
      </w:r>
    </w:p>
    <w:p>
      <w:pPr>
        <w:pStyle w:val="Normal"/>
        <w:rPr>
          <w:rFonts w:ascii="Arial" w:hAnsi="Arial" w:cs="Arial"/>
        </w:rPr>
      </w:pPr>
      <w:r>
        <w:rPr>
          <w:rFonts w:cs="Arial" w:ascii="Arial" w:hAnsi="Arial"/>
        </w:rPr>
        <w:t>Leniwiec potrafi obrócić swoją małą, okrągłą głowę o 180° w lewo i w prawo. Ma 18 stale rosnących zębów, króciutki (ok. 4 cm) ogon oraz silne kończyny. Przednie, znacznie dłuższe, posiadają połączone ze sobą palce, które są zaopatrzone w długie, mocne i sierpowato zagięte pazury. Sierść leniwca ma ubarwienie szaro-brązowe i składa się z włosów różnej długości. Włosy rosną nietypowo w kierunku od brzucha do grzbietu, co ma związek z „wiszącym“ trybem życia i klimatem, w którym żyje. We włosach rozwijają się glony, które nadają sierści zielonkawą barwę. U leniwców hodowanych w ogrodach zoologicznych glony zanikają.</w:t>
      </w:r>
    </w:p>
    <w:p>
      <w:pPr>
        <w:pStyle w:val="Normal"/>
        <w:rPr>
          <w:rFonts w:ascii="Arial" w:hAnsi="Arial" w:cs="Arial"/>
        </w:rPr>
      </w:pPr>
      <w:r>
        <w:rPr>
          <w:rFonts w:cs="Arial" w:ascii="Arial" w:hAnsi="Arial"/>
        </w:rPr>
      </w:r>
    </w:p>
    <w:p>
      <w:pPr>
        <w:pStyle w:val="Normal"/>
        <w:rPr/>
      </w:pPr>
      <w:r>
        <w:rPr>
          <w:b/>
          <w:bCs/>
        </w:rPr>
        <w:t xml:space="preserve">     </w:t>
      </w:r>
      <w:r>
        <w:rPr>
          <w:b/>
          <w:bCs/>
        </w:rPr>
        <w:t>Mucha domowa</w:t>
      </w:r>
      <w:r>
        <w:rPr/>
        <w:t xml:space="preserve"> jest pospolitym </w:t>
      </w:r>
      <w:r>
        <w:rPr>
          <w:b/>
          <w:bCs/>
          <w:i/>
          <w:iCs/>
        </w:rPr>
        <w:t>owadem</w:t>
      </w:r>
      <w:r>
        <w:rPr/>
        <w:t xml:space="preserve"> występujący na całym świecie. Żyje na Ziemi od 200 milionów lat. Pierwotnie zamieszkiwała tylko strefę klimatu umiarkowanego. Za jej rozprzestrzenienie jest odpowiedzialny człowiek. </w:t>
      </w:r>
    </w:p>
    <w:p>
      <w:pPr>
        <w:pStyle w:val="Normal"/>
        <w:rPr/>
      </w:pPr>
      <w:r>
        <w:rPr/>
        <w:t xml:space="preserve">Ma zwykle 7-9 mm długości i jest szaro-czarno ubarwiona. Jej nogi są zakończone pazurkami i przylgami, za pomocą których łatwo przyczepi się do ściany, sufitu lub szkła. Duże złożone oczy i liczne włoski na tułowiu powodują, że pod mikroskopem wygląda jak dziwny przybysz z innej planety (warto obejrzeć!). Mucha jest aktywna w dzień i lubi ciepłe nasłonecznione powierzchnie. Lata stosunkowo wolno, ok. 8 km/godz., machając skrzydełkami do 33 razy za sekundę. Aparat gębowy muchy jest przystosowany do zlizywania płynnego pokarmu. Nie kłuje, nie wysysa krwi, ale daje się we znaki swym natręctwem. Siada nie tylko na różnych przedmiotach i artykułach spożywczych, lecz również na padlinie, nawozach, śmieciach, odchodach itp. Może przenosić na swoim ciele wirusy, bakterie i pasożyty powodujące groźne choroby (salmonelloza, cholera, gruźlica, dur brzuszny, dyzenteria, …). Stwierdzono, że na jednym drobnym ciałku muchy zmieści się nawet kilka milionów mikroorganizmów. Mucha żyje ok. 4 tygodni, jednak w budynkach ludzkich może nawet przezimować. Samice składają jaja do nawozu lub innej rozkładającej się substancji organicznej. Tam także rozwijają się larwy i dochodzi do przepoczwarzania w dorosłego osobnika. Rozrodczość much jest olbrzymia! Przy ciepłej i wilgotnej pogodzie lęgną się dwa, a nawet trzy pokolenia za miesiąc. Codziennie przychodzi na świat populacja much liczniejsza od całej ludzkości. Na szczęście ilości te zmniejszają naturalni wrogowie much (pająki, ptaki, żaby, …). </w:t>
      </w:r>
    </w:p>
    <w:p>
      <w:pPr>
        <w:pStyle w:val="Normal"/>
        <w:rPr/>
      </w:pPr>
      <w:r>
        <w:rPr/>
      </w:r>
    </w:p>
    <w:p>
      <w:pPr>
        <w:pStyle w:val="Heading1"/>
        <w:rPr/>
      </w:pPr>
      <w:r>
        <w:rPr/>
        <w:t xml:space="preserve">     </w:t>
      </w:r>
      <w:r>
        <w:rPr/>
        <w:t>Muchołówka szara</w:t>
      </w:r>
      <w:r>
        <w:rPr>
          <w:b w:val="false"/>
          <w:bCs w:val="false"/>
        </w:rPr>
        <w:t xml:space="preserve"> to mały </w:t>
      </w:r>
      <w:r>
        <w:rPr>
          <w:i/>
          <w:iCs/>
        </w:rPr>
        <w:t>ptak</w:t>
      </w:r>
      <w:r>
        <w:rPr>
          <w:b w:val="false"/>
          <w:bCs w:val="false"/>
        </w:rPr>
        <w:t xml:space="preserve"> (długość ciała ok. 14 cm, waga 15-18 g) o niepozornym szarym ubarwieniu. Zamieszkuje większość Europy i zachodniej Azji oraz północne krańce Afryki. </w:t>
      </w:r>
    </w:p>
    <w:p>
      <w:pPr>
        <w:pStyle w:val="Normal"/>
        <w:rPr/>
      </w:pPr>
      <w:r>
        <w:rPr/>
        <w:t xml:space="preserve">     </w:t>
      </w:r>
      <w:r>
        <w:rPr/>
        <w:t xml:space="preserve">Spotykana jest w lasach, w pobliżu osad ludzkich, w parkach, ogrodach, cmentarzach. Rzadko odzywa się cichym szczebiotaniem. Polując na owady, przesiaduje w punkcie obserwacyjnym, tzw. czatowni, w charakterystycznej wyprostowanej pozycji. Często „dyga“, strzepuje skrzydełkami i ogonem. Ma kilka ulubionych miejsc (bezlistne gałązki, płoty, paliki itp.). Po dostrzeżeniu ofiary zrywa się do krótkiego, zwinnego lotu i chwyta pokarm kłapnięciem dzioba, potem powraca na to samo miejsce. Może również zbierać owady z liści, zawisając w powietrzu, oraz z ziemi. Jesienią zjada też jagody. </w:t>
      </w:r>
    </w:p>
    <w:p>
      <w:pPr>
        <w:pStyle w:val="Heading1"/>
        <w:rPr/>
      </w:pPr>
      <w:r>
        <w:rPr>
          <w:b w:val="false"/>
          <w:bCs w:val="false"/>
        </w:rPr>
        <w:t xml:space="preserve">     </w:t>
      </w:r>
      <w:r>
        <w:rPr>
          <w:b w:val="false"/>
          <w:bCs w:val="false"/>
        </w:rPr>
        <w:t xml:space="preserve">Jest </w:t>
      </w:r>
      <w:r>
        <w:rPr>
          <w:b w:val="false"/>
          <w:bCs w:val="false"/>
          <w:i/>
          <w:iCs/>
        </w:rPr>
        <w:t>ptakiem</w:t>
      </w:r>
      <w:r>
        <w:rPr>
          <w:b w:val="false"/>
          <w:bCs w:val="false"/>
        </w:rPr>
        <w:t xml:space="preserve"> </w:t>
      </w:r>
      <w:r>
        <w:rPr>
          <w:b w:val="false"/>
          <w:bCs w:val="false"/>
          <w:i/>
          <w:iCs/>
        </w:rPr>
        <w:t>wędrownym</w:t>
      </w:r>
      <w:r>
        <w:rPr>
          <w:b w:val="false"/>
          <w:bCs w:val="false"/>
        </w:rPr>
        <w:t>. Zimuje w ciernistych zaroślach Afryki na południe od równika i w południowo-zachodniej Azji. Przed odlotem nie gromadzi rezerw tłuszczu, ale poluje w trakcie migracji. Wędruje nocą, pojedynczo lub w grupkach rodzinnych.</w:t>
      </w:r>
    </w:p>
    <w:p>
      <w:pPr>
        <w:pStyle w:val="Normal"/>
        <w:rPr/>
      </w:pPr>
      <w:r>
        <w:rPr/>
        <w:t xml:space="preserve">     </w:t>
      </w:r>
      <w:r>
        <w:rPr/>
        <w:t xml:space="preserve">Żyje przeciętnie 2 lata. Jest objęta ścisłą ochroną gatunkową. </w:t>
      </w:r>
    </w:p>
    <w:p>
      <w:pPr>
        <w:pStyle w:val="Normal"/>
        <w:rPr/>
      </w:pPr>
      <w:r>
        <w:rPr/>
      </w:r>
    </w:p>
    <w:p>
      <w:pPr>
        <w:pStyle w:val="Heading1"/>
        <w:rPr/>
      </w:pPr>
      <w:r>
        <w:rPr/>
        <w:t xml:space="preserve">Muchołówka amerykańska </w:t>
      </w:r>
      <w:r>
        <w:rPr>
          <w:b w:val="false"/>
          <w:bCs w:val="false"/>
        </w:rPr>
        <w:t xml:space="preserve">jest </w:t>
      </w:r>
      <w:r>
        <w:rPr>
          <w:i/>
          <w:iCs/>
        </w:rPr>
        <w:t>rośliną owadożerną</w:t>
      </w:r>
      <w:r>
        <w:rPr>
          <w:b w:val="false"/>
          <w:bCs w:val="false"/>
        </w:rPr>
        <w:t xml:space="preserve">. W naturze występuje wyłącznie w Ameryce Północnej (Karolina Północna). Można ją również hodować w doniczce. </w:t>
      </w:r>
    </w:p>
    <w:p>
      <w:pPr>
        <w:pStyle w:val="Normal"/>
        <w:rPr/>
      </w:pPr>
      <w:r>
        <w:rPr/>
        <w:t xml:space="preserve">     </w:t>
      </w:r>
      <w:r>
        <w:rPr/>
        <w:t>Rośnie na słonecznych terenach bagiennych z glebą ubogą w substancje odżywcze. Aby uzupełnić swoją dietę, łapie owady. Spośród wszystkich roślin owadożernych muchołówka wykształciła najbardziej widowiskowy mechanizm łapania zdobyczy. Pułapka składa się z dwóch połówek liścia. Każda na brzegu posiada rząd długich ząbków, zaś na wewnętrznej stronie - włoski czuciowe. Owady, głównie muchy i mrówki, zwabione słodką cieczą, wchodzą do pułapki. Gdy tylko owad podrażni włoski, pułapka gwałtownie zamyka się. W pierwszej fazie nie jest zamknięta całkowicie. Dzięki temu małe owady mogą się wydostać, roślina nie traci energii na trawienie małoznaczącego posiłku i pułapka otwiera się ponownie następnego dnia. Większy owad usiłuje się uwolnić i przy tym stale drażni włoski. Pobudza tak roślinę do mocniejszego zaciśnięcia pułapki i rozpoczęcia wydzielania soków trawiennych. Trawienie zdobyczy trwa około tygodnia. Liść wchłania substancje odżywcze i pułapka otwiera się. Gdy wiatr wywieje lub deszcz spłucze pozostałości owada, pułapka jest gotowa „przyjąć“następną ofiarę. Ilość cykli otwierania – zamykania jest ograniczona do kilku. Pułapka potem usycha i na jej miejscu wyrasta nowa.</w:t>
      </w:r>
    </w:p>
    <w:p>
      <w:pPr>
        <w:pStyle w:val="Normal"/>
        <w:rPr/>
      </w:pPr>
      <w:r>
        <w:rPr/>
        <w:t xml:space="preserve">     </w:t>
      </w:r>
      <w:r>
        <w:rPr/>
        <w:t xml:space="preserve">Kwiaty muchołówki są białe, drobne i nie mają atrakcyjnego wyglądu. </w:t>
      </w:r>
    </w:p>
    <w:p>
      <w:pPr>
        <w:pStyle w:val="Normal"/>
        <w:rPr/>
      </w:pPr>
      <w:r>
        <w:rPr/>
        <w:t xml:space="preserve">     </w:t>
      </w:r>
      <w:r>
        <w:rPr/>
        <w:t xml:space="preserve">Roślina może żyć ponad 20 lat. Człowiek osusza podmokłe tereny i niszczy w ten sposób miejsca jej naturalnego występowania. Powoduje to oczywiście w przyrodzie spadek liczebności tej wyjątkowej rośliny. </w:t>
      </w:r>
    </w:p>
    <w:p>
      <w:pPr>
        <w:pStyle w:val="Heading1"/>
        <w:rPr/>
      </w:pPr>
      <w:r>
        <w:rPr/>
      </w:r>
    </w:p>
    <w:p>
      <w:pPr>
        <w:pStyle w:val="Normal"/>
        <w:rPr/>
      </w:pPr>
      <w:r>
        <w:rPr>
          <w:i/>
          <w:iCs/>
        </w:rPr>
        <w:t>Muchomory w lesie rosną pod modrzewiem i pod sosną …</w:t>
      </w:r>
      <w:r>
        <w:rPr/>
        <w:t xml:space="preserve"> nasuwają się słowa wierszyka. </w:t>
      </w:r>
    </w:p>
    <w:p>
      <w:pPr>
        <w:pStyle w:val="Normal"/>
        <w:rPr/>
      </w:pPr>
      <w:r>
        <w:rPr/>
        <w:t xml:space="preserve">     </w:t>
      </w:r>
      <w:r>
        <w:rPr>
          <w:b/>
          <w:bCs/>
        </w:rPr>
        <w:t>Muchomory</w:t>
      </w:r>
      <w:r>
        <w:rPr/>
        <w:t xml:space="preserve"> to grupa </w:t>
      </w:r>
      <w:r>
        <w:rPr>
          <w:b/>
          <w:bCs/>
          <w:i/>
          <w:iCs/>
        </w:rPr>
        <w:t>grzybów</w:t>
      </w:r>
      <w:r>
        <w:rPr/>
        <w:t xml:space="preserve"> rosnących w lasach na całym świecie. Młode są kuliste, chronione całkowitą osłoną, której resztki pozostają u dorosłych w postaci łatek na kapeluszu. Istnieje muchomor cytrynowy, czerwony, królewski, narcysowy, plamisty, oliwkowy, wiosenny, szyszkowaty i wiele wiele innych. Większość gatunków jest niejadalnych i trujących, niektóre nawet śmiertelnie, ale są też gatunki jadalne po dostatecznym wygotowaniu (na przykład muchomor czerwieniejący). Najsilniej trującym grzybem występującym w naszych lasach jest muchomor sromotnikowy czyli zielonawy. Zawarte w nim substancje trujące są niezwykle odporne na gotowanie i zachowują swoje właściwości na wiele lat. Spożycie 50 gramów suchej masy grzyba grozi śmiercią! Łatwo pomylić jego wygląd z niektórymi grzybami jadalnymi. Jest nawet dosyć smaczny (nie radzę próbować!). To również może być przyczyną częstych zatruć, ponieważ nieprzyjemny smak nie ostrzega przed grożącym niebezpieczeństwem. </w:t>
      </w:r>
    </w:p>
    <w:p>
      <w:pPr>
        <w:pStyle w:val="Normal"/>
        <w:rPr/>
      </w:pPr>
      <w:r>
        <w:rPr/>
        <w:t xml:space="preserve">     </w:t>
      </w:r>
      <w:r>
        <w:rPr/>
        <w:t xml:space="preserve">Dawniej muchomory stosowano do trucia much, stąd nazwa mucho-mor. Z muchomorów czerwonych ludy syberyjskie przygotowywały odurzający napój, używany przez szamanów. </w:t>
      </w:r>
    </w:p>
    <w:p>
      <w:pPr>
        <w:pStyle w:val="Normal"/>
        <w:rPr/>
      </w:pPr>
      <w:r>
        <w:rPr/>
      </w:r>
    </w:p>
    <w:p>
      <w:pPr>
        <w:pStyle w:val="Normal"/>
        <w:rPr/>
      </w:pPr>
      <w:r>
        <w:rPr>
          <w:b/>
        </w:rPr>
        <w:t>Słonecznica</w:t>
      </w:r>
      <w:r>
        <w:rPr/>
        <w:t xml:space="preserve"> jest jedną z najmniejszych </w:t>
      </w:r>
      <w:r>
        <w:rPr>
          <w:b/>
          <w:i/>
        </w:rPr>
        <w:t>ryb</w:t>
      </w:r>
      <w:r>
        <w:rPr/>
        <w:t xml:space="preserve"> karpiowatych Europy. Ma drobne, bocznie spłaszczone ciałko o długości zaledwie 6 – 9 cm. Samica jest nieco większa od samca (dorasta najwyżej do 12 cm). Grzbiet rybki ma kolor zielonkawy, a jej boki okrywają srebrzyste, lśniące łuski. Żyje w niewielkich zbiornikach i leniwie płynących rzeczułkach. Należy do ryb stadnych. Zwykle trzyma się blisko powierzchni wody, wśród gęstego porostu przybrzeżnej roślinności. Żywi się planktonem zwierzęcym, roślinnym i mniejszymi owadami lądowymi, które wpadną do wody. Okres tarła słonecznicy przypada na kwiecień aż czerwiec. Samica za pomocą krótkiego pokładełka przykleja jaja (</w:t>
      </w:r>
      <w:r>
        <w:rPr>
          <w:i/>
        </w:rPr>
        <w:t>ikrę</w:t>
      </w:r>
      <w:r>
        <w:rPr/>
        <w:t xml:space="preserve">) do łodyg roślin wodnych. Samiec pilnuje złożonej ikry i opiekuje się nią do momentu wyklucia się młodych rybek. Słonecznica nie ma znaczenia gospodarczego. </w:t>
      </w:r>
    </w:p>
    <w:p>
      <w:pPr>
        <w:pStyle w:val="Normal"/>
        <w:rPr>
          <w:b/>
          <w:b/>
        </w:rPr>
      </w:pPr>
      <w:r>
        <w:rPr>
          <w:b/>
        </w:rPr>
      </w:r>
    </w:p>
    <w:p>
      <w:pPr>
        <w:pStyle w:val="Normal"/>
        <w:rPr/>
      </w:pPr>
      <w:r>
        <w:rPr>
          <w:b/>
        </w:rPr>
        <w:t>Słonecznik</w:t>
      </w:r>
      <w:r>
        <w:rPr/>
        <w:t xml:space="preserve"> to nazwa rodzaju </w:t>
      </w:r>
      <w:r>
        <w:rPr>
          <w:b/>
          <w:i/>
        </w:rPr>
        <w:t>roślin.</w:t>
      </w:r>
      <w:r>
        <w:rPr/>
        <w:t xml:space="preserve"> Obejmuje ok. 70 gatunków roślin jednorocznych i wieloletnich, które „przywędrowały“ do Europy z Ameryki Północnej. Rosną dobrze zwłaszcza na stanowiskach żyznych i ciepłych, natomiast zadowalają się niewielką ilością wilgoci. Potrafią się nastawiać w kierunku słońca. Mają podziemne pędy z bulwowatymi zgrubieniami oraz wzniesione łodygi. To, co się wydaje być wielkim talerzykowatym kwiatem (u niektórych gatunków o średnicy ok. 50 cm), jest w rzeczywistości zbiorem mniejszych kwiatków, czyli tzw. </w:t>
      </w:r>
      <w:r>
        <w:rPr>
          <w:i/>
        </w:rPr>
        <w:t>kwiatostanem</w:t>
      </w:r>
      <w:r>
        <w:rPr/>
        <w:t xml:space="preserve">. Kwiatostan słoneczników nazywa się </w:t>
      </w:r>
      <w:r>
        <w:rPr>
          <w:i/>
        </w:rPr>
        <w:t>koszyczkiem</w:t>
      </w:r>
      <w:r>
        <w:rPr/>
        <w:t xml:space="preserve"> i tworzą go zazwyczaj żółte kwiaty języczkowate po obwodzie oraz ciemniejsze kwiaty rurkowate w środku. Charakterystyczne owoce o skórzastej owocni (</w:t>
      </w:r>
      <w:r>
        <w:rPr>
          <w:i/>
        </w:rPr>
        <w:t>niełupki</w:t>
      </w:r>
      <w:r>
        <w:rPr/>
        <w:t xml:space="preserve">) powstają z kwiatów rurkowatych. Owocnia nie zrasta się z nasieniem, dlatego nasionka można łatwo wyłuskać. Słoneczniki mają duże znaczenie gospodarcze. Wiele gatunków jest uprawianych jako rośliny ozdobne, jadalne, oleiste, lecznicze, pastewne i przemysłowe. Nasiona odmian oleistych zawierają dużo tłuszczu i białka. Używane są w cukiernictwie (np.do wyrobu chałwy), do pieczenia niektórych rodzajów chleba oraz do otrzymywania cennego oleju słonecznikowego. Olej ten ma zastosowanie nie tylko w przemyśle spożywczym (cele kulinarne, produkcja margaryny), ale również w przemyśle włókienniczym do natłuszczania i apretury tkanin. Ponadto z powodu zdolności szybkiego wysychania stosuje się go do produkcji farb i lakierów.  </w:t>
      </w:r>
    </w:p>
    <w:p>
      <w:pPr>
        <w:pStyle w:val="Normal"/>
        <w:rPr>
          <w:b/>
          <w:b/>
        </w:rPr>
      </w:pPr>
      <w:r>
        <w:rPr>
          <w:b/>
        </w:rPr>
      </w:r>
    </w:p>
    <w:p>
      <w:pPr>
        <w:pStyle w:val="Normal"/>
        <w:rPr/>
      </w:pPr>
      <w:r>
        <w:rPr>
          <w:b/>
        </w:rPr>
        <w:t>Słonka</w:t>
      </w:r>
      <w:r>
        <w:rPr/>
        <w:t xml:space="preserve"> jest średniej wielkości (ok. 34 cm) </w:t>
      </w:r>
      <w:r>
        <w:rPr>
          <w:b/>
          <w:i/>
        </w:rPr>
        <w:t>ptakiem</w:t>
      </w:r>
      <w:r>
        <w:rPr/>
        <w:t xml:space="preserve"> wędrownym. Ma krępe ciało, stosunkowo krótkie nogi, dużą głowę i prosty, długi dziób. Na uwagę zasługuje jej znakomite ubarwienie ochronne, złożone z dość nieregularnych plam i prążków o barwach od żółtawej do ciemnobrązowej. Słonka zamieszkuje Europę i część Azji o klimacie umiarkowanym. Przylatuje w marcu-kwietniu oraz wrześniu-listopadzie. Zimuje w obszarze śródziemnomorskim oraz Azji południowej i południowo-wschodniej. Żyje w wilgotnych lasach, gdzie podstawę jej pożywienia stanowią dżdżownice z dodatkiem ślimaków i larw owadów. Smakołyki te wyciąga z ziemi dziobem, jak pincetą. Okres godowy ptaka rozpoczyna się zwykle w kwietniu tokami samców. Samce odbywają (najczęściej po zachodzie słońca) charakterystyczne loty godowe, podczas których wydają specyficzne głosy. Samica zakłada gniazdo wśród zarośli w dołku na ziemi, wyściela go trawą i liśćmi. Na 4-5 brązowych jajach z czarnymi i żółtymi plamkami siedzi 20-24 dni. Pisklęta opuszczają gniazdo zaraz po wykluciu. Już od 3. dnia życia zdobywają pokarm same, ale matka ma je na oku jeszcze przez 5 tygodni. W razie niebezpieczeństwa przenosi całą rodzinkę w inne miejsce. Samiec, na którego przypada kilka samic, nie bierze udziału ani w wysiadywaniu jaj, ani w wychowywaniu piskląt. Słonka jest gatunkiem łownym i pono pieczeń z tego ptaka uchodzi wśród myśliwych za wielki przysma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2:00Z</dcterms:created>
  <dc:creator>.</dc:creator>
  <dc:description/>
  <cp:keywords/>
  <dc:language>en-US</dc:language>
  <cp:lastModifiedBy>.</cp:lastModifiedBy>
  <dcterms:modified xsi:type="dcterms:W3CDTF">2016-03-03T10:34:00Z</dcterms:modified>
  <cp:revision>4</cp:revision>
  <dc:subject/>
  <dc:title/>
</cp:coreProperties>
</file>