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  <w:u w:val="single"/>
          <w:lang w:val="pl-PL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pl-PL"/>
        </w:rPr>
        <w:t>Kim był PAWEŁ KUBISZ 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>Był naszym wybitnym zaolziańskim poetą, działaczem  i dziennikarzem (1907-1968). Urodził się w Końskiej koło Trzyńca, kształcił  na nauczyciela, ale  spełniał się bardziej jako  społecznik,  redaktor "ZWROTU" i literat. Przede wszystkim zaś pisał: wiersze, utwory dramatyczne, prozę. Spośród nich najbardziej znane są "Opowieść wydziedziczonych", "Rapsod o Oszeldzie", "Przednówek" i zbiór opowiadań "Zaszuwierzony świat",wydany już po jego śmierci, której 40.rocznica minęła właśnie w sierpniu 2008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Kim był Wilhelm Przeczek 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czycielem, poetą, pisarzem,publicystą, redaktorem, autorem sztuk teatralnych  i słuchowisk radiowych, tłumaczem  z literatury czeskiej i słowackiej,dramaturgiem. Należy do najbardziej  znanych poetów Śląska Cieszyński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rodził się w 1936 r. w Karwinie, studiował w Ostrawie i Pradze. Współpracował z wielu gazetami  u nas i zagranicą. Uczuciowo związany z górniczą Karwiną , krajobrazem beskidzkim i jego mieszkańcami. Z jego bogatego dorobku twórczego wymieńmy chociaż parę tytułów: "Czarna calizna","Wpisane w Beskid", "Szumne podszepty", "Księga urodzaju, "Dym za paznokciami", "Kazinkowe granie", "Bluszcz", czy "Małe nocne modlitwy".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  <w:u w:val="single"/>
        </w:rPr>
        <w:t>Kim był Henryk JASICZEK</w:t>
      </w:r>
      <w:r>
        <w:rPr>
          <w:color w:val="000000"/>
          <w:sz w:val="28"/>
          <w:szCs w:val="28"/>
          <w:u w:val="single"/>
        </w:rPr>
        <w:t xml:space="preserve"> ?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aniałym poetą, dziennikarzem,reportażystą, działaczem społecznym. Urodził się w Kottingbrunn pod Wiedniem(1919) ,ale  przez całe swe  życie związany był ze Śląskiem  Cieszyńskim. Kochał  jego przyrodę, mieszkańców, wielbił Beskidy. Bogaty dorobek pisarski Jasiczka  doceniano także  poza granicami kraju i tłumaczono na  języki obce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dy w r. 1968 skrytykował interwencję wojskową przeciw Czechosłowacji,  komuniści pozbawili go wszelkich kierowniczych funkcji i zabronili cokolwiek publikować. Zmarł w r. 1979r., a jego pogrzeb, wbrew zamierzeniom ówczesnej władzy, stał się wielką manifestacją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Do najbardziej znanych tomików jego wierszy należą : </w:t>
      </w:r>
      <w:r>
        <w:rPr>
          <w:i/>
          <w:iCs/>
          <w:color w:val="000000"/>
          <w:sz w:val="28"/>
          <w:szCs w:val="28"/>
        </w:rPr>
        <w:t xml:space="preserve">Rozmowy z ciszą,  Pochwała życia, Gwiazdy nad Beskidem. Obuszkiem ciosane, Jaśminowe noce. Blizny pamięci, Baju, baju z mego kraju, Zamyślenie, </w:t>
      </w:r>
      <w:r>
        <w:rPr>
          <w:color w:val="000000"/>
          <w:sz w:val="28"/>
          <w:szCs w:val="28"/>
        </w:rPr>
        <w:t>oraz wydane pośmiertnie :</w:t>
      </w:r>
      <w:r>
        <w:rPr>
          <w:i/>
          <w:iCs/>
          <w:color w:val="000000"/>
          <w:sz w:val="28"/>
          <w:szCs w:val="28"/>
        </w:rPr>
        <w:t xml:space="preserve">Smuga cienia </w:t>
      </w:r>
      <w:r>
        <w:rPr>
          <w:color w:val="000000"/>
          <w:sz w:val="28"/>
          <w:szCs w:val="28"/>
        </w:rPr>
        <w:t>i</w:t>
      </w:r>
      <w:r>
        <w:rPr>
          <w:i/>
          <w:iCs/>
          <w:color w:val="000000"/>
          <w:sz w:val="28"/>
          <w:szCs w:val="28"/>
        </w:rPr>
        <w:t xml:space="preserve"> Jak ten obłok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m był  GUSTAW  PRZECZEK 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czycielem, poetą,  prozaikiem, autorem sztuk scenicznych dla dzieci i młodzieży, a także wieloletnim redaktorem "Naszej pracy "(poprzedniczki Ogniwa) i Jutrzenki, posłem do Zgromadzenia Narodowego, członkiem Związku Pisarzy Czeskich, dzialaczem PZKO i przedwojennego harcerstwa. W czasie wojny był więźniem obozów koncentracyjnych, co w dużym stopniu  zaważyło na jego twórczośc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 formie książkowej wydano jego zbiory wierszy "Serce na kolczastych drutach", "Drogi i ścieżki", "Kamienna Golgota", a pośmiertnie  tom opowiadań " Odnajdywanie siebie"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Gustaw Przeczek urodził się w r. 1913 w Orłowej, a zmarł w Hradcu Kralove ( podczas operacji serca ) w roku 197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Kim był Karol Piegza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uczycielem, malarzem, fotografikiem i znawcą zaolziańskiego folkloru, a także  autorem opowiadań i słuchowisk radiowych. Urodził się w 1899 r. w Łazach k.Orłowej  jako syn górnika. Skończył seminarium nauczycielskie w Cieszynie , a potem uczył rysunku  w polskich szkołach. Był dyrektorem szkoły w Stonawie, a po wojnie, w czasie której więziony był w obozie koncentracyjnym, mianowano go dyrektorem szkoły w Jabłonkow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st autorem m.in. takich  książek, jak "Sękaci ludzie", "Opowiadania beskidzkie ", "Tam pod Kozubową ", a także zbiorków pieśni śląskich. Sam uważał się bardziej za plastyka niż literat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lutym bieżącego roku minęła 30.rocznica jego śmier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Kim była Ewa Milerska 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naną działaczką społeczną,  członkinią Grupy Literackiej 63, Sekcji Literacko-Artystycznej, a także Folklorystycznej przy  ZG PZKO , wspaniałą matką i gospodynią, a przede wszystkim zdolną ludową poetką. Urodziła się w grudniu 1915 r. w Nydku. Ukończyła Szkołę Gospodyń Wiejskich w Końskiej, zaś w swojej rodzinnej wsi realizowała się jako bibliotekarka i kronikarka. Publikowała swe śpiewne wiersze pisane piękną gwarą, we wszystkich  naszych publikatorach. Zmarła w czerwcu 1985 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" Zadziwiająco głęboko pojmowała wartość słowa, zwłaszcza tego, które wyzwala obrazy i uczucia nam bliskie, takie  jak dom, ojciec, matka, ojczyzna, Olza i Czantoria ..."-pisał o niej m. in.  nasz wybitny folklorysta Daniel Kadłubiec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RSZE – ZAGAD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staw Sajd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astwisku, w sa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ąży koryta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ce z ziemi syp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yka szkodni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dzo pożyteczny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 nie zawsze grzecz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yśl – zgadniesz wn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to 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dzi groźnie uzbrojo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pileczkami najeż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adzie przyjął zatrudnie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znajduje pożywi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jada larwy i roba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, zgadnij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to to tak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gdy się nie skar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igdy nie płac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 dźwiga na plec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 nie jesz siłac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i kryć się w cien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zieś pod gałązk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to za jegomoś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gadnijcie s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iaż wcale nie jest smok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dzo groźnym patrzy wzro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jest fryzjerem, ani krawc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z nożyce nosi zaws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dzi tył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li wsp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to tak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adnij ! 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sień</w:t>
      </w:r>
    </w:p>
    <w:p>
      <w:pPr>
        <w:pStyle w:val="Normal"/>
        <w:rPr/>
      </w:pPr>
      <w:r>
        <w:rPr/>
        <w:t>Gustaw Sajd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otkie gałęzie brzóz</w:t>
      </w:r>
    </w:p>
    <w:p>
      <w:pPr>
        <w:pStyle w:val="Normal"/>
        <w:rPr/>
      </w:pPr>
      <w:r>
        <w:rPr/>
        <w:t>rozstawiają na wietrze</w:t>
      </w:r>
    </w:p>
    <w:p>
      <w:pPr>
        <w:pStyle w:val="Normal"/>
        <w:rPr/>
      </w:pPr>
      <w:r>
        <w:rPr/>
        <w:t>drżące serduszka.</w:t>
      </w:r>
    </w:p>
    <w:p>
      <w:pPr>
        <w:pStyle w:val="Normal"/>
        <w:rPr/>
      </w:pPr>
      <w:r>
        <w:rPr/>
        <w:t>Zgarbiony buk wysypuje dukaty</w:t>
      </w:r>
    </w:p>
    <w:p>
      <w:pPr>
        <w:pStyle w:val="Normal"/>
        <w:rPr/>
      </w:pPr>
      <w:r>
        <w:rPr/>
        <w:t>z worków tkanych promieniami słońca.</w:t>
      </w:r>
    </w:p>
    <w:p>
      <w:pPr>
        <w:pStyle w:val="Normal"/>
        <w:rPr/>
      </w:pPr>
      <w:r>
        <w:rPr/>
        <w:t>Wrzos z pędzlem pod pachą</w:t>
      </w:r>
    </w:p>
    <w:p>
      <w:pPr>
        <w:pStyle w:val="Normal"/>
        <w:rPr/>
      </w:pPr>
      <w:r>
        <w:rPr/>
        <w:t>obozuje na leśnej polanie,</w:t>
      </w:r>
    </w:p>
    <w:p>
      <w:pPr>
        <w:pStyle w:val="Normal"/>
        <w:rPr/>
      </w:pPr>
      <w:r>
        <w:rPr/>
        <w:t>nasyca czerwień jarzębin.</w:t>
      </w:r>
    </w:p>
    <w:p>
      <w:pPr>
        <w:pStyle w:val="Normal"/>
        <w:rPr/>
      </w:pPr>
      <w:r>
        <w:rPr/>
        <w:t>W drzewa koronach</w:t>
      </w:r>
    </w:p>
    <w:p>
      <w:pPr>
        <w:pStyle w:val="Normal"/>
        <w:rPr/>
      </w:pPr>
      <w:r>
        <w:rPr/>
        <w:t>zaczepny wiatr umawia się</w:t>
      </w:r>
    </w:p>
    <w:p>
      <w:pPr>
        <w:pStyle w:val="Normal"/>
        <w:rPr/>
      </w:pPr>
      <w:r>
        <w:rPr/>
        <w:t>z chmurkami na spacer.</w:t>
      </w:r>
    </w:p>
    <w:p>
      <w:pPr>
        <w:pStyle w:val="Normal"/>
        <w:rPr/>
      </w:pPr>
      <w:r>
        <w:rPr/>
        <w:t>Nocą krasnoludki</w:t>
      </w:r>
    </w:p>
    <w:p>
      <w:pPr>
        <w:pStyle w:val="Normal"/>
        <w:rPr/>
      </w:pPr>
      <w:r>
        <w:rPr/>
        <w:t>srebrną nicią szronu</w:t>
      </w:r>
    </w:p>
    <w:p>
      <w:pPr>
        <w:pStyle w:val="Normal"/>
        <w:rPr/>
      </w:pPr>
      <w:r>
        <w:rPr/>
        <w:t>haftują mchu poduszki.</w:t>
      </w:r>
    </w:p>
    <w:p>
      <w:pPr>
        <w:pStyle w:val="Normal"/>
        <w:rPr/>
      </w:pPr>
      <w:r>
        <w:rPr/>
        <w:t>Jeszcze gdzieś tam w głębi</w:t>
      </w:r>
    </w:p>
    <w:p>
      <w:pPr>
        <w:pStyle w:val="Normal"/>
        <w:rPr/>
      </w:pPr>
      <w:r>
        <w:rPr/>
        <w:t>pomiędzy pniami drzew</w:t>
      </w:r>
    </w:p>
    <w:p>
      <w:pPr>
        <w:pStyle w:val="Normal"/>
        <w:rPr/>
      </w:pPr>
      <w:r>
        <w:rPr/>
        <w:t>dyszy upał</w:t>
      </w:r>
    </w:p>
    <w:p>
      <w:pPr>
        <w:pStyle w:val="Normal"/>
        <w:rPr/>
      </w:pPr>
      <w:r>
        <w:rPr/>
        <w:t>minionego l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5:00Z</dcterms:created>
  <dc:creator>.</dc:creator>
  <dc:description/>
  <cp:keywords/>
  <dc:language>en-US</dc:language>
  <cp:lastModifiedBy>.</cp:lastModifiedBy>
  <dcterms:modified xsi:type="dcterms:W3CDTF">2016-03-03T12:30:00Z</dcterms:modified>
  <cp:revision>3</cp:revision>
  <dc:subject/>
  <dc:title/>
</cp:coreProperties>
</file>