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ćwicz czytanie!</w:t>
      </w:r>
    </w:p>
    <w:p>
      <w:pPr>
        <w:pStyle w:val="Normal"/>
        <w:rPr/>
      </w:pPr>
      <w:r>
        <w:rPr/>
      </w:r>
    </w:p>
    <w:p>
      <w:pPr>
        <w:pStyle w:val="Normal"/>
        <w:rPr/>
      </w:pPr>
      <w:r>
        <w:rPr/>
        <w:t>Spadł bąk na strąk, a strąk mu pękł. Pękł pęk, pękł strąk, a bąk się zląkł.</w:t>
      </w:r>
    </w:p>
    <w:p>
      <w:pPr>
        <w:pStyle w:val="Normal"/>
        <w:rPr/>
      </w:pPr>
      <w:r>
        <w:rPr/>
      </w:r>
    </w:p>
    <w:p>
      <w:pPr>
        <w:pStyle w:val="Normal"/>
        <w:rPr/>
      </w:pPr>
      <w:r>
        <w:rPr/>
        <w:t>Czesał czyżyk czarny koczek, czyszcząc w koczku każdy loczek, po czym przykrył koczek toczkiem, lecz część loczków wyszła boczkiem...</w:t>
      </w:r>
    </w:p>
    <w:p>
      <w:pPr>
        <w:pStyle w:val="Normal"/>
        <w:rPr/>
      </w:pPr>
      <w:r>
        <w:rPr/>
      </w:r>
    </w:p>
    <w:p>
      <w:pPr>
        <w:pStyle w:val="Normal"/>
        <w:rPr/>
      </w:pPr>
      <w:r>
        <w:rPr/>
      </w:r>
    </w:p>
    <w:p>
      <w:pPr>
        <w:pStyle w:val="Normal"/>
        <w:rPr/>
      </w:pPr>
      <w:r>
        <w:rPr/>
      </w:r>
    </w:p>
    <w:p>
      <w:pPr>
        <w:pStyle w:val="Normal"/>
        <w:rPr/>
      </w:pPr>
      <w:r>
        <w:rPr/>
      </w:r>
    </w:p>
    <w:p>
      <w:pPr>
        <w:pStyle w:val="Normal"/>
        <w:rPr/>
      </w:pPr>
      <w:r>
        <w:rPr/>
        <w:t>Jak powstały znaki interpunkcji?</w:t>
      </w:r>
    </w:p>
    <w:p>
      <w:pPr>
        <w:pStyle w:val="Normal"/>
        <w:rPr/>
      </w:pPr>
      <w:r>
        <w:rPr/>
      </w:r>
    </w:p>
    <w:p>
      <w:pPr>
        <w:pStyle w:val="Normal"/>
        <w:rPr/>
      </w:pPr>
      <w:r>
        <w:rPr/>
        <w:t>KROPKA jest najstarszym znakiem interpunkcyjnym, już bowiem Grecy stawiali kropkę dla oddzielenia poszczególnych wyrazów, zanim wpadli na pomysł, że funkcję tę może spełniać po prostu puste miejsce. Kropka wtedy znalazła się na stałe na końcu zdania.</w:t>
      </w:r>
    </w:p>
    <w:p>
      <w:pPr>
        <w:pStyle w:val="Normal"/>
        <w:rPr/>
      </w:pPr>
      <w:r>
        <w:rPr/>
        <w:t>Znak zapytania – PYTAJNIK - pochodzi ze średniowiecza. Oznacza pytanie, zakłopotanie, niepewność.</w:t>
      </w:r>
    </w:p>
    <w:p>
      <w:pPr>
        <w:pStyle w:val="Normal"/>
        <w:rPr/>
      </w:pPr>
      <w:r>
        <w:rPr/>
        <w:t>WYKRZYKNIK – zwany dawniej „znakiem podziwu“ został wprowadzony do pisma przez drukarzy włoskich w XIV wieku. Stał się ulubionym znakiem XX i XXI- wiecznej reklamy. Bombardowani wykrzyknikami niemal na każdym bilbordzie, nie zauważamy, jak poczciwy znak zachwytu stał się symbolem nakazu.</w:t>
      </w:r>
    </w:p>
    <w:p>
      <w:pPr>
        <w:pStyle w:val="Normal"/>
        <w:rPr/>
      </w:pPr>
      <w:r>
        <w:rPr/>
        <w:t>PRZECINEK – jest wynalazkiem włoskim z końca XV wieku. Zastąpił używaną wcześniej „kropkę średnią“ (dzisiejszy średnik) lub ukośnik (kreskę pochyłą).</w:t>
      </w:r>
    </w:p>
    <w:p>
      <w:pPr>
        <w:pStyle w:val="Normal"/>
        <w:rPr/>
      </w:pPr>
      <w:r>
        <w:rPr/>
        <w:t>DWUKROPEK – stworzyli drukarze francuscy w XVI wieku. Szczyt używalności osiągnął w literaturze XVIII – wiecznej.</w:t>
      </w:r>
    </w:p>
    <w:p>
      <w:pPr>
        <w:pStyle w:val="Normal"/>
        <w:rPr/>
      </w:pPr>
      <w:r>
        <w:rPr/>
        <w:t>CUDZYSŁÓW – ma charakter wyodrębniający (podobnie jak nawias) – stosowany jest do wyodrębniania cytatów i zaznaczania specyficznych wyrazów i określeń. Został wymyślony w roku 1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val="false"/>
          <w:i w:val="false"/>
          <w:iCs w:val="false"/>
        </w:rPr>
      </w:pPr>
      <w:r>
        <w:rPr>
          <w:b w:val="false"/>
          <w:bCs w:val="false"/>
          <w:i w:val="false"/>
          <w:iCs w:val="false"/>
        </w:rPr>
        <w:t>Poćwicz czytani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rzynastego w Szczebrzeszynie chrząszcz się zaczął tarzać w trzcinie. Wszczęli wrzask Szczebrzeszynianie: co ma znaczyć to tarzanie?! Wezwać trzeba by lekarza. Zamiast brzmieć, ten chrząszcz się tarza. Wszak Szczebrzeszyn z tego słynie, że w nim zawsze chrząszcz brzmi w trzcinie. A chrząszcz odrzekł niezmieszany: przyszedł wreszcie czas na zmiany! Dawniej chrząszcze w trzcinie brzmiały, teraz będą się tarzały.</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6:00Z</dcterms:created>
  <dc:creator>Jutrzenka</dc:creator>
  <dc:description/>
  <dc:language>en-US</dc:language>
  <cp:lastModifiedBy>Jutrzenka</cp:lastModifiedBy>
  <dcterms:modified xsi:type="dcterms:W3CDTF">2007-10-25T06:13:00Z</dcterms:modified>
  <cp:revision>2</cp:revision>
  <dc:subject/>
  <dc:title>Poćwicz czytanie</dc:title>
</cp:coreProperties>
</file>