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a niebie słoń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jabłko w dło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żeg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 pasikonik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anna mgieł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ęcza wśród ro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trzyk wpląt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cho we wło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egnajcie, lasy zielo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egnajcie rzeki błękit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ż wrzesień idzie przez łą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wrzosem liliowo kwi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siące szkół, tysiące k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arło swoje bramy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spólnej pracy stańmy dzi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a! Za – czy – na – m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000000"/>
          <w:sz w:val="17"/>
          <w:szCs w:val="17"/>
        </w:rPr>
        <w:t>Witaj szkoło! - Tu zawsze jest wesoło!</w:t>
        <w:br/>
        <w:t>- ołówki ....przygotowane</w:t>
        <w:br/>
        <w:t>- kredki.....zastrugane</w:t>
        <w:br/>
        <w:t>- główki.....wypoczęte</w:t>
        <w:br/>
        <w:t>- buzie .....uśmiechnięte</w:t>
        <w:br/>
        <w:t>Witaj szkoło! - Tu zawsze jest wesoło!</w:t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  <w:t>Witaj szkoło, przyjaciółko! Czas tak szybko bieży.</w:t>
        <w:br/>
        <w:t>Znów otwierasz swe podwoje dla całej młodzieży.</w:t>
        <w:br/>
        <w:t>Szkolny rok z jesienią przyszedł. Dzwonek trzyma w dłoni</w:t>
        <w:br/>
        <w:t>I za chwilę dźwięcznym głosem wakacje przegoni.</w:t>
        <w:br/>
        <w:br/>
        <w:t>Słońce smutną ma dziś minę, żegnając się z nami</w:t>
        <w:br/>
        <w:t>I by ukryć łzy wzruszenia zaszło za chmurami.</w:t>
        <w:br/>
        <w:t>Wszystko płynie – rzekł filozof, ujmując rzecz krótko</w:t>
        <w:br/>
        <w:t>I dlatego przyjemności kończą się szybciutko.</w:t>
        <w:br/>
        <w:br/>
        <w:t>Trzeba nam się z tym pogodzić. Mistrz ma wiele racji.</w:t>
        <w:br/>
        <w:t>Nasze życie się nie składa li tylko z wakacji.</w:t>
        <w:br/>
        <w:t>Wypakujmy więc z plecaków muszle i kamyki</w:t>
        <w:br/>
        <w:t>A ich miejsce niechaj zajmą nowe podręczniki.</w:t>
        <w:br/>
        <w:br/>
        <w:t>Zanurz twarz swą między strony. Spójrz jak pachną wiedzą.</w:t>
        <w:br/>
        <w:t>One ci o całym świecie tak wiele powiedzą.</w:t>
        <w:br/>
        <w:t>Przyswajanie nowych treści to nie żadna kara</w:t>
        <w:br/>
        <w:t>I przychodzi temu łatwiej kto się bardziej stara.</w:t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  <w:t>Wiatr okiennicą huśta</w:t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  <w:t>skrzypi żałośnie</w:t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  <w:t>w zanadrzu ma jeszcze niejedną pieśń</w:t>
        <w:br/>
      </w:r>
    </w:p>
    <w:p>
      <w:pPr>
        <w:pStyle w:val="Normlnweb"/>
        <w:spacing w:lineRule="auto" w:line="276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  <w:t>potargane włosy wierzb płaczących</w:t>
        <w:br/>
        <w:t xml:space="preserve">powiąże wkrótce nić babiego lata </w:t>
        <w:br/>
        <w:t xml:space="preserve">dni odchodzą w pośpiechu </w:t>
        <w:br/>
        <w:t>zostawiając w nas swój maleńki ślad</w:t>
        <w:br/>
        <w:br/>
        <w:t>Żegnaj barwne lato</w:t>
        <w:br/>
        <w:t>odejdziesz kobiercem złota i czerwieni</w:t>
        <w:br/>
        <w:t>w świat zadumy.... kropel deszczu</w:t>
        <w:br/>
        <w:br/>
        <w:br/>
        <w:t>Przytulę jesień</w:t>
        <w:br/>
        <w:t>każdy jej szept</w:t>
        <w:br/>
        <w:t>dni dźwięczne szelestem liści</w:t>
        <w:br/>
        <w:t>aż po horyzont rannych mgieł</w:t>
      </w:r>
    </w:p>
    <w:p>
      <w:pPr>
        <w:pStyle w:val="Normlnweb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>Coraz krótsze dni, coraz chłodniejsze poranki. Opustoszały pola</w:t>
        <w:br/>
        <w:t>i łąki. Nie słychać śpiewu ptaków, zniknęły brzęczące owady i barwne motyle. 23 września rozpoczyna się jesień. Dlaczego jej nie powitać? Przecież jest bajecznie kolorowa i bogata w spadające liście. Rozdaje swoje nieprzebrane skarby - soczyste jabłka i gruszki, pyszne śliwki, zdrowe orzechy, smakowite grzyby.</w:t>
      </w:r>
    </w:p>
    <w:p>
      <w:pPr>
        <w:pStyle w:val="Normlnweb"/>
        <w:rPr/>
      </w:pPr>
      <w:r>
        <w:rPr/>
        <w:t>To nic, że słońce nie świeci już takim blaskiem,</w:t>
        <w:br/>
        <w:t>ale za to pojawia się rosa, po polach srebrzy się babie lato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Babie lato płynie z nieba,</w:t>
        <w:br/>
        <w:t>Jabłka złocą się na drzewach,</w:t>
        <w:br/>
        <w:t>Lśni nad sadem</w:t>
        <w:br/>
        <w:t>Słońca promień,</w:t>
        <w:br/>
        <w:t>Rudych liści błyska płomień,</w:t>
        <w:br/>
        <w:t>Wypoczywa rudy zając,</w:t>
        <w:br/>
        <w:t>W pajęczynie zasnął pająk,</w:t>
        <w:br/>
        <w:t>W rzece cicho szemrze woda,</w:t>
        <w:br/>
        <w:t xml:space="preserve">Jesień śmieje się - pogoda. 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3C3C3C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i/>
          <w:iCs/>
          <w:color w:val="3C3C3C"/>
          <w:sz w:val="20"/>
          <w:szCs w:val="20"/>
          <w:lang w:val="cs-CZ" w:eastAsia="cs-CZ"/>
        </w:rPr>
        <w:t>Henryk Sekulski "Jesień"</w:t>
      </w:r>
    </w:p>
    <w:p>
      <w:pPr>
        <w:pStyle w:val="Normlnweb"/>
        <w:rPr/>
      </w:pPr>
      <w:r>
        <w:rPr/>
        <w:t>Wiotkie gałęzie,</w:t>
        <w:br/>
        <w:t>Białe nerwy brzózek,</w:t>
        <w:br/>
        <w:t>Jak ramiona świeczników</w:t>
        <w:br/>
        <w:t>Rozstawiają na wietrze</w:t>
        <w:br/>
        <w:t>Drżące serduszka.</w:t>
        <w:br/>
        <w:t>Zgarbiony buk wysypuje dukaty</w:t>
        <w:br/>
        <w:t>Z worków tkanych promieniami słońca.</w:t>
        <w:br/>
        <w:t>Wrzos z pędzlem pod pachą</w:t>
        <w:br/>
        <w:t>Obozuje na leśnej polanie.</w:t>
        <w:br/>
        <w:t>Nasyca się czerwień jarzębin.</w:t>
        <w:br/>
        <w:t>W drzew koronach</w:t>
        <w:br/>
        <w:t>Zaczepny wiatr umawia się z chmurkami</w:t>
        <w:br/>
        <w:t>Na spacer.</w:t>
        <w:br/>
        <w:t>Nocą krasnoludki</w:t>
        <w:br/>
        <w:t>Srebrną nicią szronu</w:t>
        <w:br/>
        <w:t>Haftują mchu poduszki.</w:t>
        <w:br/>
        <w:t>Jeszcze gdzieś tam w głębi,</w:t>
        <w:br/>
        <w:t>Pomiędzy pniami drzew, dyszy upał</w:t>
        <w:br/>
        <w:t>Minionego lata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Gustaw Sajdok "Jesień w lesie"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jc w:val="center"/>
        <w:rPr/>
      </w:pPr>
      <w:r>
        <w:rPr/>
        <w:t>Jesień. Czas zadumy, błogiego odczuwania ciepła domowego gniazda, smakowanie piękna barw, obserwowanie niestrudzonych w wirowaniu liści, nasłuchiwanie wichrów, gra wyobraźni...</w:t>
      </w:r>
    </w:p>
    <w:p>
      <w:pPr>
        <w:pStyle w:val="Normlnweb"/>
        <w:rPr/>
      </w:pPr>
      <w:r>
        <w:rPr>
          <w:b/>
          <w:bCs/>
        </w:rPr>
        <w:t>Gromadzenie zapasów.</w:t>
      </w:r>
      <w:r>
        <w:rPr/>
        <w:t xml:space="preserve"> Zapobiegliwie robią je ludzie i zwierzęta. Domy pachną smażonymi powidłami i suszącymi się grzybami. W dziuplach wiewiórek i norach małych gryzoni przybywa orzechów, żołędzi i innych smakołyków, które pozwolą przetrwać zimę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Lubię jesień, mgłą pachnące pastwisko</w:t>
        <w:br/>
        <w:t>I zapach pieczonych ziemniaków</w:t>
        <w:br/>
        <w:t>Z ogniska.</w:t>
        <w:br/>
        <w:t>Lubię patrzeć z bliska</w:t>
        <w:br/>
        <w:t>Na dym, który w górę pnie się</w:t>
        <w:br/>
        <w:t xml:space="preserve">Lub ściele po łące nisko. 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3C3C3C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3C3C3C"/>
          <w:sz w:val="20"/>
          <w:szCs w:val="20"/>
          <w:lang w:val="cs-CZ" w:eastAsia="cs-CZ"/>
        </w:rPr>
        <w:t>Lubię, gdy w dymie iskra za iskrą</w:t>
        <w:br/>
        <w:t>Leci - i gaśnie...</w:t>
        <w:br/>
        <w:t>To lubię właśnie.</w:t>
      </w:r>
    </w:p>
    <w:p>
      <w:pPr>
        <w:pStyle w:val="Normlnweb"/>
        <w:jc w:val="center"/>
        <w:rPr/>
      </w:pPr>
      <w:r>
        <w:rPr/>
        <w:t>Gdy jesień zamglona, zima zaśnieżona.</w:t>
        <w:br/>
        <w:t>Gdy jesień bez deszczów będzie, w zimie deszczów pełno wszędzie.</w:t>
        <w:br/>
        <w:t>W jesieni prędko, gdy liść z drzew opadnie, to wkrótce zima będzie, każdy zgadnie.</w:t>
        <w:br/>
        <w:t>Jesień, gdy długo zachowuje liście, srogiej zimy znakiem oczywiście.</w:t>
        <w:br/>
        <w:t>W jesieni, gdy tłuste ptaki, mróz w zimie nie byle jaki.</w:t>
        <w:br/>
        <w:t>Im suchsza jesień, tym zimniejsza zima.</w:t>
        <w:br/>
        <w:t>Jesień bezdeszczowa to zima wiatrowa.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ahoma" w:hAnsi="Tahoma" w:eastAsia="Times New Roman" w:cs="Tahoma"/>
      <w:color w:val="3C3C3C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.</dc:creator>
  <dc:description/>
  <cp:keywords/>
  <dc:language>en-US</dc:language>
  <cp:lastModifiedBy>.</cp:lastModifiedBy>
  <dcterms:modified xsi:type="dcterms:W3CDTF">2013-06-25T08:15:00Z</dcterms:modified>
  <cp:revision>1</cp:revision>
  <dc:subject/>
  <dc:title/>
</cp:coreProperties>
</file>