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Myszka"</w:t>
        <w:br/>
        <w:br/>
        <w:t>Myszkowała szara myszka w szafie:</w:t>
        <w:br/>
        <w:t>“Chyba mnie tu bury kot nie </w:t>
        <w:br/>
        <w:t>złapie?”</w:t>
        <w:br/>
        <w:t>Wyszperała szal i szepcze już po chwili:</w:t>
        <w:br/>
        <w:t>“W szal zawinę się sześć </w:t>
        <w:br/>
        <w:t>razy.</w:t>
        <w:br/>
        <w:t>To kota zmyli”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Szalik"</w:t>
        <w:br/>
        <w:br/>
        <w:t>Zimą, kiedy szron na szybach </w:t>
        <w:br/>
        <w:t>i śnieżne zaspy wkoło,</w:t>
        <w:br/>
        <w:t>z szuflady wygląda szalik;</w:t>
        <w:br/>
        <w:t>patrzy na ciebie wesoło.</w:t>
        <w:br/>
        <w:br/>
        <w:t>Szukasz go na dnie szafy,</w:t>
        <w:br/>
        <w:t>w koszyku, pod poduszkami, </w:t>
        <w:br/>
        <w:t>a on napuszony patrzy między innymi szalami.</w:t>
        <w:br/>
        <w:t>Nie może się już doczekać,</w:t>
        <w:br/>
        <w:t>kiedy nim szyję okręcisz </w:t>
        <w:br/>
        <w:t>i wyjdziesz na podwórko</w:t>
        <w:br/>
        <w:t>na łyżwach się pokręcisz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04040"/>
          <w:sz w:val="18"/>
          <w:szCs w:val="18"/>
          <w:shd w:fill="D8EDFA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"Liski"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Leży w norce lisek. Stoi obok żona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ygraża mu łapką, bo jest obrażona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Co włożę do garnka, gdy pusta spiżarka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Żywo! Wstawaj, mój panie, i na polowanie.</w:t>
      </w:r>
      <w:r>
        <w:rPr>
          <w:rFonts w:cs="Verdana" w:ascii="Verdana" w:hAnsi="Verdana"/>
          <w:color w:val="404040"/>
          <w:sz w:val="18"/>
          <w:szCs w:val="18"/>
        </w:rPr>
        <w:br/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"Żuczek"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Jedna żabka z drugą żabką napotkały żuka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tał na drodze, gorzko płakał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wojej mamy szukał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Pocieszały żabki żuka: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- Twoja mama w lesie,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idziałyśmy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zła z koszykiem- jagód ci przyniesie.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Czarna krowa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Czarna krowa w kropki bordo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ryzła trawę kręcąc mordą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Kręcąc mordą i rogami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ryzła trawę wraz z jaskrami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Czarna krowo, nie kręć rogiem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bo ja pieróg jem z twarogiem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dy tak srogo rogiem kręcisz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ryźć pieroga nie mam chęci.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D8EDFA" w:val="clear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D8EDFA" w:val="clear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zczepan Szczygieł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Z Grzmiących Bystrzyc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Przed chrzcinami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Chciał się przystrzyc.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am się strzyc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Nie przywykł wszakże,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ięc do szwagra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koczył: "Szwagrze!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zwagrze, ostrzyż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Mnie choć krzynę,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dyż mam chrzciny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Za godzinę".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"Nic prostszego -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zwagier na to. -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Żono, brzytwę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Daj szczerbatą!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 rżysko będzie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trzechę Szczygła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Ta szczerbata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Brzytwa strzygła..."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Usłyszawszy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traszną wieść,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zczepan Szczygieł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rzasnął: "Cześć!"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I przez grządki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Poza szosą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Nie strzyżony</w:t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D8EDFA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404040"/>
          <w:sz w:val="18"/>
          <w:szCs w:val="18"/>
          <w:shd w:fill="D8EDFA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 w:val="18"/>
          <w:szCs w:val="18"/>
          <w:shd w:fill="D8EDFA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 w:val="18"/>
          <w:szCs w:val="18"/>
          <w:shd w:fill="D8EDFA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 grząskich trzcinach i szuwarach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kroczy jamnik w szarawarach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szarpie kłącza oczeretu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i przytracza do beretu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ażkom pęki skrzypu wręcza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traszkom suchych trzcin naręcza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a gdy zmierzchać się zaczyna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z jaszczurkami sprzeczkę wszczyna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po czym znika w oczerecie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w szarawarach i berecie....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Turlał goryl po Urlach kolorowe korale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rudy góral kartofle tarł na tarce wytrwale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dy spotkali się w Urlach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góral tarł, goryl turlał,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chociaż sensu nie było w tym wcale.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D8EDFA" w:val="clear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Leży Jerzy na wieży i nie wierzy, że na drugiej wieży leży drugi Jerzy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Leży Jerzy na wieży i nie wierzy, że leży na wieży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D8EDFA" w:val="clear"/>
        </w:rPr>
        <w:t>Leży Jerzy obok wieży i nie wierzy, że na wieży jeszcze jeden leży Jerzy.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D8EDFA" w:val="clear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D8EDFA" w:val="clear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  <w:t>Bzyczy bzyg znad Bzury zbzikowane bzdury, bzyczy bzdury, bzdurstwa bzdurzy i nad Bzurą w bzach bajdurzy, bzyczy bzdury, bzdurnie bzyka, bo zbzikował i ma bzika!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D8EDFA" w:val="clear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18"/>
          <w:szCs w:val="18"/>
          <w:shd w:fill="D8EDFA" w:val="clear"/>
          <w:lang w:val="cs-CZ" w:eastAsia="en-US"/>
        </w:rPr>
      </w:pPr>
      <w:r>
        <w:rPr>
          <w:rFonts w:cs="Verdana" w:ascii="Verdana" w:hAnsi="Verdana"/>
          <w:color w:val="404040"/>
          <w:sz w:val="18"/>
          <w:szCs w:val="18"/>
          <w:shd w:fill="D8EDFA" w:val="clear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.</dc:creator>
  <dc:description/>
  <cp:keywords/>
  <dc:language>en-US</dc:language>
  <cp:lastModifiedBy>.</cp:lastModifiedBy>
  <dcterms:modified xsi:type="dcterms:W3CDTF">2016-10-06T08:58:00Z</dcterms:modified>
  <cp:revision>3</cp:revision>
  <dc:subject/>
  <dc:title/>
</cp:coreProperties>
</file>