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rowokanki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wiedz osa…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Osa – pich do nos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wiedz mucha…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Mucha – pich do brzuch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wiedz pszczoła…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szczoła – pich do czoł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Jeden mówi, drugi powtarza… pierwszy wciąga drugiego w pułapkę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wiedz jo też…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Jo pujdym do lasa – jo te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Utnym se brzózeczke – jo te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Zrobiym se żłóbeczek – jo te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Bedym do niego kakać – jo te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rosiynta to zjedzóm – jo te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wiedz czwortek…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Czwortek – narobił żeś do portek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wiedz szybko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Król Karol kupił królowej Karolinie korale koloru koralowego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Po suszy szosa such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SMERFNA WYLICZANKA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Jadą Smerfy na rowerze,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A Gargamel na Klakierze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Raz, dwa, trzy, a za nimi ty!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DAWNE  WYLICZANKI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Kulała se beczka z mango kopieczk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Krowa se tam pasła, beczka do ni trzasła. Bum!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Spolika se starka palce, to wóm było krawalu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Moczała je w zimnej wodzie, skokała do powału. Hop!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ZAGADKI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Nie jest mu zimno,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A wciąż się grzeje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Innym jeść daje,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sam nigdy nie je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Ojciec ma sześć córek, a każda córka ma brata.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Ile dzieci ma ojciec?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Dwie kulki obok siebie siedzą, a jedna drugiej nie widzi…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Nie osa, nie mucha,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Bzyka koło uch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Kiedy cię ukłuje,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Bąbel wyskakuje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Cztery kopytka, rogi bródk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Kto wyjadł kapustę z ogródka?!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Długa szyja, mała głow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Głowę czasem w piasku chowa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Nawet gdy jest w podróży, o nocleh nie prosi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Zawsze ze sobą własny domek nosi…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3:00Z</dcterms:created>
  <dc:creator>.</dc:creator>
  <dc:description/>
  <cp:keywords/>
  <dc:language>en-US</dc:language>
  <cp:lastModifiedBy>.</cp:lastModifiedBy>
  <dcterms:modified xsi:type="dcterms:W3CDTF">2014-03-27T10:53:00Z</dcterms:modified>
  <cp:revision>1</cp:revision>
  <dc:subject/>
  <dc:title/>
</cp:coreProperties>
</file>