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>ZAGADKI MATEMATYCZNO – LOGICZNE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Króliki i kapusta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br/>
        <w:t>Króliki lubią liście kapusty. Druh Jacek zauważył, że dwa duże króliki zjadają dwie duże głowy kapusty w ciągu dwóch godzin.</w:t>
        <w:br/>
        <w:t>Nagle Jacek zobaczył, że pięćdziesiąt wielkich królików zaczęło jeść sto główek kapusty. Zaczął szybko liczyć, jak długo króliki będą jadły tę kapustę, ale nie mógł się doliczyć.</w:t>
        <w:br/>
        <w:br/>
        <w:t xml:space="preserve">Pytanie: Czy już wiecie, jak długo króliki będą jadły główki kapusty? </w:t>
      </w:r>
    </w:p>
    <w:p>
      <w:pPr>
        <w:pStyle w:val="Normal"/>
        <w:spacing w:lineRule="atLeast" w:line="255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z w:val="24"/>
            <w:szCs w:val="24"/>
            <w:lang w:val="cs-CZ" w:eastAsia="cs-CZ"/>
          </w:rPr>
          <w:t>Pokaz odpowiedź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Odpowiedź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br/>
        <w:t>Króliki będą jadły kapustę przez cztery godziny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val="cs-CZ" w:eastAsia="en-US"/>
        </w:rPr>
      </w:pPr>
      <w:r>
        <w:rPr>
          <w:rFonts w:eastAsia="Times New Roman" w:cs="Arial" w:ascii="Arial" w:hAnsi="Arial"/>
          <w:sz w:val="28"/>
          <w:szCs w:val="28"/>
          <w:lang w:val="cs-CZ" w:eastAsia="en-US"/>
        </w:rPr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Rozdawanie jabłek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br/>
        <w:t xml:space="preserve">W koszyku jest sześć jabłek. W jaki sposób można je rozdać sześciorgu dzieciom, aby każde z nich dostało po jednym jabłku i by jedno zostało w koszyku? </w:t>
      </w:r>
    </w:p>
    <w:p>
      <w:pPr>
        <w:pStyle w:val="Normal"/>
        <w:spacing w:lineRule="atLeast" w:line="255" w:before="28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z w:val="24"/>
            <w:szCs w:val="24"/>
            <w:lang w:val="cs-CZ" w:eastAsia="cs-CZ"/>
          </w:rPr>
          <w:t>Pokaz odpowiedź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Odpowiedź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br/>
        <w:t>Pięciorgu dzieciom dajemy po jednym jabłku, a szóstemu wręczamy jabłko... w koszu! I wszystko się zgadza: każde dziecko dostaje po jabłku i jedno jest w koszu.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Mała piaskownica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br/>
        <w:t>W parku znajdowała się mała kwadratowa piaskownica, położona między czterema starymi drzewami, rosnącymi przy jej rogach.</w:t>
        <w:br/>
        <w:br/>
        <w:t>Postanowiono powiększyć dwukrotnie powierzchnię piaskownicy, aby dzieci miały więcej miejsca, zachowując jednak jej kwadratowy kształt i nie wycinając ani nie przesadzając drzew.</w:t>
        <w:br/>
        <w:br/>
        <w:t xml:space="preserve">Pytanie: Jak myślicie, czy uda się to zrobić? </w:t>
      </w:r>
    </w:p>
    <w:p>
      <w:pPr>
        <w:pStyle w:val="Normal"/>
        <w:spacing w:lineRule="atLeast" w:line="255" w:before="280" w:after="28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z w:val="24"/>
            <w:szCs w:val="24"/>
            <w:lang w:val="cs-CZ" w:eastAsia="cs-CZ"/>
          </w:rPr>
          <w:t>Pokaz odpowiedź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Odpowiedź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br/>
        <w:t xml:space="preserve">Wytnijcie z brystolu dwa jednakowe kwadraty dowolnej wielkości. Jeden z nich przetnijcie na skos (po przekątnej), dwukrotnie, tak aby otrzymać cztery jednakowe trójkąty. Połóżcie teraz nie pocięty kwadrat na stole, a na jego rogach ustawcie cztery klocki. To będzie niby nasza mała piaskownica między drzewami. I teraz do każdego boku kwadratu, nie przesuwając klocków, przyłóżcie po jednym trójkącie. Cóż widzimy? Powstał duży kwadrat, który jest oczywiście dwa razy większy niż poprzedni i mieści się pomiędzy klockami. 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val="cs-CZ" w:eastAsia="en-US"/>
        </w:rPr>
      </w:pPr>
      <w:r>
        <w:rPr>
          <w:rFonts w:eastAsia="Times New Roman" w:cs="Arial" w:ascii="Arial" w:hAnsi="Arial"/>
          <w:sz w:val="28"/>
          <w:szCs w:val="28"/>
          <w:lang w:val="cs-CZ" w:eastAsia="en-US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o.boo.pl/" TargetMode="External"/><Relationship Id="rId3" Type="http://schemas.openxmlformats.org/officeDocument/2006/relationships/hyperlink" Target="http://www.mako.boo.pl/" TargetMode="External"/><Relationship Id="rId4" Type="http://schemas.openxmlformats.org/officeDocument/2006/relationships/hyperlink" Target="http://www.mako.bo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1:00Z</dcterms:created>
  <dc:creator>.</dc:creator>
  <dc:description/>
  <cp:keywords/>
  <dc:language>en-US</dc:language>
  <cp:lastModifiedBy>.</cp:lastModifiedBy>
  <dcterms:modified xsi:type="dcterms:W3CDTF">2016-10-18T07:52:00Z</dcterms:modified>
  <cp:revision>1</cp:revision>
  <dc:subject/>
  <dc:title/>
</cp:coreProperties>
</file>