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lafior i brokuł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 Kalafior i brokuł nie występują dziko w przyrodzie. Znane są tylko z uprawy. Należą do jednorocznych odmian znanej rośliny warzywnej. Której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kapusty</w:t>
        <w:tab/>
        <w:tab/>
        <w:tab/>
        <w:t>b) szpinaku</w:t>
        <w:tab/>
        <w:tab/>
        <w:tab/>
        <w:t>c) bura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2. Która część tych roślin jest jadaln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duży zespół owoców czyli owocostan</w:t>
      </w:r>
    </w:p>
    <w:p>
      <w:pPr>
        <w:pStyle w:val="Bezmezer"/>
        <w:rPr/>
      </w:pPr>
      <w:r>
        <w:rPr>
          <w:sz w:val="24"/>
          <w:szCs w:val="24"/>
        </w:rPr>
        <w:t>b) olbrzymi zmięśniały kwiatostan, tzw. „róża“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liście w kształcie małych i większych różycz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Najbardziej znany jest kalafior biały, ale istnieją także kultywary żółte, pomarańczowe lub fioletowe. Brokuł ma kolor ciemnozielony lub fioletowo-zielony. Obydwa warzywa są niskokaloryczne i bardzo zdrowe. Szkodzi im jednak długie gotowanie. Dlaczego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zmienia się ich smak na gorzk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rozpadają się, tracą kolor i część substancji odżywczy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) czernieją i stają się ciężko strawne </w:t>
      </w:r>
    </w:p>
    <w:p>
      <w:pPr>
        <w:pStyle w:val="Bezmezer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Które zdanie jest nieprawdziw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W trakcie gotowania kalafioru uwalnia się siarka, dlatego należy liczyć się z nieprzyjemnym zapach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Brokuł był powszechnie uprawiany w starożytnej Grecji i Rzymi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Kalafior pomaga osobom chorym na dnę moczanową (podagra, w stawach gromadzą się kryształki kwasu moczowego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5. Z kalafiorem i brokułami spokrewnione jest warzywo o zielonożółtym kolorze. Jego różyczki mają postać małych, spiralnych, stożkowatych wieżyczek. Wygląda nieco „kosmicznie“, dobrze się prezentuje i jest po prostu piękne. Jak się nazywa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karfiobronesco</w:t>
        <w:tab/>
        <w:tab/>
        <w:t>b) spiralesco</w:t>
        <w:tab/>
        <w:tab/>
        <w:tab/>
        <w:t>c) romanesc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6. Warzywo to ma smak delikatniejszy od tradycyjnego kalafioru i jest bardziej kruche. Nadaje się do sałatek i zapiekanek. Zwłaszcza z białym kalafiorem, zielonymi brokułami i czerwoną marchewką wytwarza kolorową i smaczną mieszankę. U nas jest na razie mało znane, ale wielką popularnością cieszy się w północnej i zachodniej Europie, przede wszystkim w Niemczech. Skąd pochodzi?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) z Włoch </w:t>
        <w:tab/>
        <w:tab/>
        <w:tab/>
        <w:t>b) z Chin</w:t>
        <w:tab/>
        <w:tab/>
        <w:tab/>
        <w:t>c) z Turcj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7. Wszystkie wyżej wymienione „kalafioropodobne“ warzywa są cenione z uwagi na swe walory smakowe, ale także dzięki zawartym substancjom odżywczym. Które z nich są uważane za najbardziej wartościow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) białka i żelazo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) olejki eteryczne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) witamina C i potas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dpowiedzi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a, 2.b, 3.b, 4.c, 5.c, 6.a, 7.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7:00Z</dcterms:created>
  <dc:creator>Ewa</dc:creator>
  <dc:description/>
  <cp:keywords/>
  <dc:language>en-US</dc:language>
  <cp:lastModifiedBy>.</cp:lastModifiedBy>
  <cp:lastPrinted>2016-09-02T00:31:00Z</cp:lastPrinted>
  <dcterms:modified xsi:type="dcterms:W3CDTF">2016-10-18T07:57:00Z</dcterms:modified>
  <cp:revision>2</cp:revision>
  <dc:subject/>
  <dc:title/>
</cp:coreProperties>
</file>