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pusta </w:t>
      </w:r>
    </w:p>
    <w:p>
      <w:pPr>
        <w:pStyle w:val="Bezmezer"/>
        <w:rPr/>
      </w:pPr>
      <w:r>
        <w:rPr>
          <w:sz w:val="24"/>
          <w:szCs w:val="24"/>
        </w:rPr>
        <w:t xml:space="preserve">1. Wyraz </w:t>
      </w:r>
      <w:r>
        <w:rPr>
          <w:sz w:val="24"/>
          <w:szCs w:val="24"/>
          <w:u w:val="single"/>
        </w:rPr>
        <w:t>kapusta</w:t>
      </w:r>
      <w:r>
        <w:rPr>
          <w:sz w:val="24"/>
          <w:szCs w:val="24"/>
        </w:rPr>
        <w:t xml:space="preserve"> trafił do języka polskiego jako zapożyczenie z języka łacińskiego od słowa „caputium“, co w tłumaczeniu oznacza główkę. Kapusta - roślina występuje w licznych gatunkach i odmianach. Jest uprawiana jako warzywo, ale także jako roślina pastewna lub ozdobna. Lubi żyzne gleby i nasłonecznione miejsca. Na co jest podczas uprawy wrażliwa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na podlewanie</w:t>
        <w:tab/>
        <w:tab/>
        <w:t>b) na przesadzanie</w:t>
        <w:tab/>
        <w:tab/>
        <w:t xml:space="preserve">c) na brak wody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Najbardziej rozpowszechniona jest dwuletnia kapusta warzywna głowiasta (czes. hlávkové zelí), znana już w starożytnym Rzymie. Z liści wytwarza zwarte, pojedyncze główki. Czym się różnią odmiany wczesne i odmiany późne tej kapusty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wczesne mają mniejsze i bardziej luźne główki, późne wytwarzają bardziej zbite głow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odmiany wczesne mają zbite główki i lepiej nadają się do kiszeni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odmiany wczesne są zawsze białe, a późne zaś tylko czerwon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3. Co ma z kapustą wspólnego wyraz skłabun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a) jest to nazwa specjalnego noża do krojenia kapusty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jest to dół do przechowywania kapusty w zimie, który był dawniej budowany przy gospodarstwach domowych</w:t>
      </w:r>
    </w:p>
    <w:p>
      <w:pPr>
        <w:pStyle w:val="Bezmezer"/>
        <w:rPr/>
      </w:pPr>
      <w:r>
        <w:rPr>
          <w:sz w:val="24"/>
          <w:szCs w:val="24"/>
        </w:rPr>
        <w:t xml:space="preserve">c) jest to nazwa regionalnego dania z kapusty i ziemniaków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Kapusta warzywna włoska (czes. hlávková kapusta) także wytwarza duże, pojedyncze głowy. Co jest dla niej charakterystyczne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ma ciemnozielone pomarszczone liście pokryte drobnymi pęcherzykowatymi wzdęciami  b) ma fioletowy kolor i jest bardziej odporna na mró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gotowaniem staje się nieprzyjemnie gorzk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5. Jeden podgatunek kapusty warzywnej posiada długą, grubą, ulistnioną łodygę, na której wyrasta większa ilość małych główek liściowych. Główki się zrywa, nawet w okresie zimowym. Mają charakterystyczny smak, można je gotować, smażyć, opiekać lub marynować. Jak się podana kapusta nazywa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zimowa</w:t>
        <w:tab/>
        <w:tab/>
        <w:tab/>
        <w:t>b) brukselska (brukselka)</w:t>
        <w:tab/>
        <w:t>c) różyczkowa (różyczka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6. Coraz większą popularność zdobywa jednoroczna kapusta pekińska (czes. pekingské zelí), która pochodzi z Azji i nadaje się przede wszystkim do różnych surówek. W jednym z chińskich miast otrzymała specjalne wyróżnienie. Jakie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w mieście otwarto jedyne w świecie centrum zajmujące się badaniem kapust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nazwę miasta zmieniono tak, by oznaczała kapustę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wybudowano tam pomnik kapusty pekińskiej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7. Kapusta jest bardzo zdrowa. Zawiera witaminy (A, B, C, K), magnez, potas, kwas foliowy, beta-karoten i inne. Ważna jest także niska wartość energetyczna kapusty. Który składnik kapusty poprawia wygląd włosów, skóry i paznokci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wapń</w:t>
        <w:tab/>
        <w:tab/>
        <w:tab/>
        <w:t>b) błonnik</w:t>
        <w:tab/>
        <w:tab/>
        <w:tab/>
        <w:t>c) siark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Odpowiedzi:</w:t>
      </w:r>
    </w:p>
    <w:p>
      <w:pPr>
        <w:pStyle w:val="Bezmezer"/>
        <w:rPr/>
      </w:pPr>
      <w:r>
        <w:rPr>
          <w:sz w:val="24"/>
          <w:szCs w:val="24"/>
        </w:rPr>
        <w:t>1. c, 2. a, 3. b, 4. a, 5. b (czes. růžičková kapusta), 6. c, 7.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9:00Z</dcterms:created>
  <dc:creator>Ewa</dc:creator>
  <dc:description/>
  <cp:keywords/>
  <dc:language>en-US</dc:language>
  <cp:lastModifiedBy>.</cp:lastModifiedBy>
  <cp:lastPrinted>2016-09-02T00:31:00Z</cp:lastPrinted>
  <dcterms:modified xsi:type="dcterms:W3CDTF">2016-10-18T07:59:00Z</dcterms:modified>
  <cp:revision>2</cp:revision>
  <dc:subject/>
  <dc:title/>
</cp:coreProperties>
</file>