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chew i pietruszka </w:t>
      </w:r>
    </w:p>
    <w:p>
      <w:pPr>
        <w:pStyle w:val="Bezmezer"/>
        <w:rPr/>
      </w:pPr>
      <w:r>
        <w:rPr>
          <w:sz w:val="24"/>
          <w:szCs w:val="24"/>
        </w:rPr>
        <w:t>1. Marchew i pietruszka należą do tzw. dwuletnich roślin uprawnych. Co to znaczy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korzenie tych roślin można spożywać dopiero po dwu latach  w glebi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w pierwszym roku tworzą przyziemną różyczkę liści i korzeń, w drugim roku wyrasta naga łodyga z kwiatam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rośliny te wykiełkują z nasion dopiero po dwu latach od wysiani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. Jak się nazywa sprzedawany w sklepach zestaw warzyw do przygotowania zupy jarzynowej lub rosołu (korzeń + nać pietruszki, korzeń marchwi i selera, liście poru, czasami kapusta)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botwina</w:t>
        <w:tab/>
        <w:tab/>
        <w:tab/>
        <w:t>b) jarmuż</w:t>
        <w:tab/>
        <w:tab/>
        <w:tab/>
        <w:t>c) włoszczyzn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3. Marchew jest uprawiana jako warzywo lub roślina pastewna. Jej korzeń jest zgrubiały i magazynuje wiele substancji odżywczych. Jak się taki rodzaj korzenia nazywa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spichrzowy</w:t>
        <w:tab/>
        <w:tab/>
        <w:tab/>
        <w:t>b) wiązkowy</w:t>
        <w:tab/>
        <w:tab/>
        <w:tab/>
        <w:t>c) główn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. W zależności od odmiany korzeń marchwi może mieć kolor białawy, żółty, pomarańczowoczerwony, purpurowy lub nawet fioletowy. Najbardziej rozpowszechniona jest marchew pomarańczowa (wyhodowana w Holandii). Zawiera dużo wartościowego beta-karotenu. Dlaczego jest ten związek ważny dla zdrowia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niszczy pasożyty przewodu pokarmoweg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korzystnie wpływa na wzrok i układ odpornościowy, jest prowitaminą witaminy 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ułatwia proces tworzenia tkanki kostnej, pomaga przy zrastaniu się złamanych kośc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5. Marchew można jadać na surowo, jako surówkę, gotowaną w sałatach i zupach, smażoną lub duszoną. Robi się z niej różne przetwory. Oryginalny jest dżem marchwiowy -  narodowy produkt jednego z europejskich państw. Którego?</w:t>
      </w:r>
    </w:p>
    <w:p>
      <w:pPr>
        <w:pStyle w:val="Bezmezer"/>
        <w:rPr/>
      </w:pPr>
      <w:r>
        <w:rPr>
          <w:sz w:val="24"/>
          <w:szCs w:val="24"/>
        </w:rPr>
        <w:t>a) Włoch</w:t>
        <w:tab/>
        <w:tab/>
        <w:tab/>
        <w:t>b) Portugalii</w:t>
        <w:tab/>
        <w:tab/>
        <w:tab/>
        <w:t>c) Francj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6. Z pietruszki spożywany jest biały korzeń i zielone części - nać. Nie jest tylko „zwykłym“ warzywem o charakterystycznym zapachu i smaku, ale ma wielkie znaczenie lecznicze. Które zdanie nie jest prawdziwe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Pietruszka pobudza wydzielanie ślin i soku żołądkowego, co ułatwia trawienie.</w:t>
      </w:r>
    </w:p>
    <w:p>
      <w:pPr>
        <w:pStyle w:val="Bezmezer"/>
        <w:rPr/>
      </w:pPr>
      <w:r>
        <w:rPr>
          <w:sz w:val="24"/>
          <w:szCs w:val="24"/>
        </w:rPr>
        <w:t>b) Pietruszka ułatwia proces wytwarzania mocz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Związki zawarte w liściach pietruszki podwyższają ciśnienie krwi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7. Do tej samej rodziny roślin co marchew i pietruszka należy seler, ale także wiele innych aromatycznych roślin, które mają zastosowanie jako przyprawy kuchenne. Które to są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koper, kminek, lubczyk, fenkuł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pieprz, papryka, liść laurowy, goździ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rozmaryn, tymianek, bazylia, orega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dpowiedzi:</w:t>
      </w:r>
    </w:p>
    <w:p>
      <w:pPr>
        <w:pStyle w:val="Bezmezer"/>
        <w:rPr/>
      </w:pPr>
      <w:r>
        <w:rPr>
          <w:sz w:val="24"/>
          <w:szCs w:val="24"/>
        </w:rPr>
        <w:t>1.b, 2.c (warzywa te zostały sprowadzone do Polski z Włoch - przez królową Bonę w 16. wieku), 3.a, 4.b, 5.b, 6.c, 7.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2:00Z</dcterms:created>
  <dc:creator>Ewa</dc:creator>
  <dc:description/>
  <cp:keywords/>
  <dc:language>en-US</dc:language>
  <cp:lastModifiedBy>.</cp:lastModifiedBy>
  <dcterms:modified xsi:type="dcterms:W3CDTF">2016-10-18T08:02:00Z</dcterms:modified>
  <cp:revision>2</cp:revision>
  <dc:subject/>
  <dc:title/>
</cp:coreProperties>
</file>