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sz w:val="28"/>
          <w:szCs w:val="28"/>
          <w:u w:val="single"/>
          <w:lang w:val="cs-CZ" w:eastAsia="en-US"/>
        </w:rPr>
        <w:t xml:space="preserve">Przeczytajcie bajeczkę – dzieląc się rolami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  <w:lang w:val="cs-CZ" w:eastAsia="en-US"/>
        </w:rPr>
        <w:t>(Narrator, Pączek Samochwałek, Babka, Dziadek, Zajączek, Wilk, Niedźwiedź, Lis, ptaki i drzewa)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sz w:val="28"/>
          <w:szCs w:val="28"/>
          <w:u w:val="single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Bajka o Pączku Samochwałku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W starej chacie żyło sobie dwoje staruszków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Upiekłabyś mi, żonko, pączków rumianych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- Upiekłabym, upiekła, tylko nie mam mąki – powiedziała babka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Przeszukaj komorę, na pewno coś się znajdzie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Długo zmiatała staruszka resztki mąki, aż uzbierała garstkę. Starczyło na jednego pączka. Zrobiła ciasto, usmażyła pączka, położyła na oknie, by wystygnął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Pachniał i świecił, okrąglutki, rumiany….Lecz gdy ujrzał świat. – Ach, jak pięknie! – zawołał i poturlał się na podwórko, potem na pole, na łąkę… i tyle go babka z dziadkiem widzieli…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Napotkał zajączka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Zjem cię! – zawołał szarak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Nie zjadaj! Posłuchaj lepiej mojego śpiewu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Jestem pączek rumiany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W tłuszczu wysmażany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cs-CZ" w:eastAsia="en-US"/>
        </w:rPr>
        <w:t>Uciekłem od dziadków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żeby zwiedzić świat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I przed tobą umknę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bom ja pączek chwat!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I potoczył się czym prędzej w stronę lasu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Napotkał wilk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- Zjem cię! – zawyło wilczysko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Nie…. Posłuchaj mojej piosenki! I historia powtórzyła się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Toczył się pączek, toczył radośnie dalej, a ż nagle stanął oko w oko z niedźwiedziem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O,o,o! Podobasz mi się, zjem cię! – zaryczał miś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- Daj spokój, posłuchaj lepiej mojej piosenki, pięknie śpiewam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Przed misiem też udało mu się podstępnie uciec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Po pewnym czasie spotkał lisa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eastAsia="Arial" w:cs="Arial" w:ascii="Arial" w:hAnsi="Arial"/>
          <w:sz w:val="28"/>
          <w:szCs w:val="28"/>
          <w:lang w:val="cs-CZ" w:eastAsia="en-US"/>
        </w:rPr>
        <w:t xml:space="preserve"> </w:t>
      </w:r>
      <w:r>
        <w:rPr>
          <w:rFonts w:cs="Arial" w:ascii="Arial" w:hAnsi="Arial"/>
          <w:sz w:val="28"/>
          <w:szCs w:val="28"/>
          <w:lang w:val="cs-CZ" w:eastAsia="en-US"/>
        </w:rPr>
        <w:t>- Witam! Jakiś piękny! Chyba najpiękniejszy na świecie! – przymilał się lis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Lecz śpiew mój jeszcze piękniejszy! Posłuchaj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Jestem pączek rumiany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W tłuszczu wysmażany.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  <w:lang w:val="cs-CZ" w:eastAsia="en-US"/>
        </w:rPr>
        <w:t>Uciekłem od dziadków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żeby zwiedzić świat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I przed tobą umknę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bom ja pączek chwat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- Ślicznie. Ale ja stary jestem, źle słyszę. Siądź mi, przyjacielu na nosie i powtórz swoją piosenkę! – poprosił lis.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>Pączek Samochwałek, mile połechtany komplementami lisa, skoczył mu na pysk i rozpoczął samochwalny śpiew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Jestem pącz…czcz…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 w:eastAsia="en-US"/>
        </w:rPr>
        <w:t>Oj, przechytrzył go lis. Już nie poturla się dalej…..Zniknął…</w:t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t xml:space="preserve">Tylko ptaki i drzewa opowiadają, że: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 xml:space="preserve">Był pączek rumiany,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w tłuszczu wysmażany,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przechwalał się głośno, jaki to on chwat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Lecz lis był mądrzejszy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  <w:t>I przechwałka zjadł!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cs-CZ" w:eastAsia="en-US"/>
        </w:rPr>
      </w:pPr>
      <w:r>
        <w:rPr>
          <w:rFonts w:cs="Arial" w:ascii="Arial" w:hAnsi="Arial"/>
          <w:i/>
          <w:sz w:val="28"/>
          <w:szCs w:val="28"/>
          <w:lang w:val="cs-CZ" w:eastAsia="en-U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cs-CZ" w:eastAsia="en-US"/>
        </w:rPr>
        <w:t>Wymyślcie  melodię do piosenki, którą śpiewa Pączek Samochwałek i do piosenki, którą śpiewają drzewa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i/>
          <w:sz w:val="28"/>
          <w:szCs w:val="28"/>
          <w:u w:val="single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.</dc:creator>
  <dc:description/>
  <cp:keywords/>
  <dc:language>en-US</dc:language>
  <cp:lastModifiedBy>.</cp:lastModifiedBy>
  <dcterms:modified xsi:type="dcterms:W3CDTF">2014-03-03T08:56:00Z</dcterms:modified>
  <cp:revision>2</cp:revision>
  <dc:subject/>
  <dc:title/>
</cp:coreProperties>
</file>