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5763895" cy="44024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TASZEK-CUDACZEK</w:t>
      </w:r>
    </w:p>
    <w:p>
      <w:pPr>
        <w:pStyle w:val="Heading1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  <w:t>Potrzebne materiały:</w:t>
      </w:r>
    </w:p>
    <w:p>
      <w:pPr>
        <w:pStyle w:val="Normal"/>
        <w:jc w:val="both"/>
        <w:rPr/>
      </w:pPr>
      <w:r>
        <w:rPr/>
        <w:t>Szablony: nóżki, skrzydełka, brzuszka, dzióbka, policzka i ogonka; połówka granatowej kartki z bloku technicznego A4 i kolorowy papier (pomarańczowy, żółty, czerwony,  biały, jasnoniebieski), nożyczki, klej, zszywacz, gałganki lub wata - coś miękkiego do wypełnienia brzuszka ptaszka, cienki czarny pisak, igła i czerwony kordonek (długość ok. 20 cm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sób wykonani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Cs/>
          <w:iCs/>
        </w:rPr>
        <w:t xml:space="preserve">Od szablonów odrysowujemy i wycinamy elementy ptaszka: dwie żółte nóżki, dwa czerwone skrzydełka, dwa jasnoniebieskie policzki, dwa białe oczka, dwa pomarańczowe dzióbki i jeden czerwony ogonek; UWAGA, BRZUSZEK! Granatowy karton składamy na pół i odrysowujemy szablon brzuszka, przykładając go prostą częścią równo ze zgięciem kartonu. Następnie wycinamy tylko część zaokrągloną.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Cs/>
          <w:iCs/>
        </w:rPr>
        <w:t xml:space="preserve">Czarnym pisakiem robimy kontur na wszystkich częściach </w:t>
      </w:r>
      <w:r>
        <w:rPr>
          <w:bCs/>
          <w:iCs/>
          <w:u w:val="single"/>
        </w:rPr>
        <w:t>oprócz ogonka</w:t>
      </w:r>
      <w:r>
        <w:rPr>
          <w:bCs/>
          <w:iCs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iCs/>
        </w:rPr>
      </w:pPr>
      <w:r>
        <w:rPr>
          <w:bCs/>
          <w:iCs/>
        </w:rPr>
        <w:t xml:space="preserve">Ogonek składamy na pół wzdłuż dłuższych boków, rozkładamy i nacinamy w paski na krótszym boku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Cs/>
          <w:iCs/>
        </w:rPr>
        <w:t xml:space="preserve">Żółte nóżki przyklejamy od wewnątrz brzuszka, tak aby ich kontur był widoczny od zewnątrz brzuszka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iCs/>
        </w:rPr>
      </w:pPr>
      <w:r>
        <w:rPr>
          <w:bCs/>
          <w:iCs/>
        </w:rPr>
        <w:t xml:space="preserve">Zszywaczem łączymy dwie części brzuszka ptaszka na połowie długości zaokrąglonej części.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iCs/>
        </w:rPr>
      </w:pPr>
      <w:r>
        <w:rPr>
          <w:bCs/>
          <w:iCs/>
        </w:rPr>
        <w:t xml:space="preserve">Przez niezszytą część, wkładamy do wnętrza brzuszka miękkie wypełnienie -  taką ilość, aby dało się zamknąć brzuszek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Cs/>
          <w:iCs/>
        </w:rPr>
        <w:t xml:space="preserve">Zszywamy zaokrągloną część </w:t>
      </w:r>
      <w:r>
        <w:rPr>
          <w:bCs/>
          <w:iCs/>
          <w:u w:val="single"/>
        </w:rPr>
        <w:t>prawie do końca</w:t>
      </w:r>
      <w:r>
        <w:rPr>
          <w:bCs/>
          <w:iCs/>
        </w:rPr>
        <w:t xml:space="preserve">. Musimy zostawić miejsce na włożenie do wewnątrz ogonka. </w:t>
      </w:r>
      <w:r>
        <w:rPr/>
        <w:t>UWAGA! Będzie ładnie jeśli zawsze będziemy zszywać brzuszek od tej samej strony, aby zszywki były widoczne na każdej stronie w jednolitej postac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iCs/>
        </w:rPr>
      </w:pPr>
      <w:r>
        <w:rPr/>
        <w:t xml:space="preserve">Ogonek składamy ponownie na pół, wkładamy nienaciętą stroną do brzuszka i zszywamy brzuszek do końca - tylko półokrągłą część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Dwa pomarańczowe dzióbki smarujemy klejem tam, gdzie nie ma konturu i przyklejamy po przeciwnej stronie niż ogonek – z dwóch stron brzuszka (ma on się znaleźć w środku dzióbka). Pilnujemy, aby kształty pokryły się dokładnie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Pośrodku grzbietu posługując się igłą i kordonkiem robimy zawieszkę. 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    </w:t>
      </w:r>
      <w:r>
        <w:rPr/>
        <w:t>Dwa końce kordonka związujemy na supłek.</w:t>
      </w:r>
    </w:p>
    <w:p>
      <w:pPr>
        <w:pStyle w:val="Normal"/>
        <w:rPr/>
      </w:pPr>
      <w:r>
        <w:rPr/>
        <w:t>Naklejamy pozostałe elementy (oko, policzek, skrzydełko) analogicznie z jednej i drugiej strony brzuszka i nasz ptaszek-cudaczek jest got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blony niżej.......na następnej stronie.</w:t>
      </w:r>
    </w:p>
    <w:p>
      <w:pPr>
        <w:pStyle w:val="Normal"/>
        <w:spacing w:before="0" w:after="200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5763895" cy="820991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20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Verdana" w:hAnsi="Verdana" w:eastAsia="Times New Roman" w:cs="Times New Roman"/>
      <w:i/>
      <w:iCs/>
      <w:szCs w:val="24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pl-PL" w:eastAsia="en-US"/>
    </w:rPr>
  </w:style>
  <w:style w:type="character" w:styleId="Nadpis1Char">
    <w:name w:val="Nadpis 1 Char"/>
    <w:basedOn w:val="Standardnpsmoodstavce"/>
    <w:qFormat/>
    <w:rPr>
      <w:rFonts w:ascii="Verdana" w:hAnsi="Verdana" w:eastAsia="Times New Roman" w:cs="Times New Roman"/>
      <w:b/>
      <w:bCs/>
      <w:szCs w:val="24"/>
      <w:lang w:val="pl-PL"/>
    </w:rPr>
  </w:style>
  <w:style w:type="character" w:styleId="Nadpis2Char">
    <w:name w:val="Nadpis 2 Char"/>
    <w:basedOn w:val="Standardnpsmoodstavce"/>
    <w:qFormat/>
    <w:rPr>
      <w:rFonts w:ascii="Verdana" w:hAnsi="Verdana" w:eastAsia="Times New Roman" w:cs="Times New Roman"/>
      <w:i/>
      <w:iCs/>
      <w:szCs w:val="24"/>
      <w:u w:val="singl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38:00Z</dcterms:created>
  <dc:creator>.</dc:creator>
  <dc:description/>
  <cp:keywords/>
  <dc:language>en-US</dc:language>
  <cp:lastModifiedBy>.</cp:lastModifiedBy>
  <dcterms:modified xsi:type="dcterms:W3CDTF">2016-10-18T08:42:00Z</dcterms:modified>
  <cp:revision>1</cp:revision>
  <dc:subject/>
  <dc:title/>
</cp:coreProperties>
</file>