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 w:eastAsia="en-US"/>
        </w:rPr>
        <w:t>Bajeczka ortograficzna i matematycz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(Podkreśl wszystkie „o“ i „u“, uzupełnij, gdzie trzeba, a potem policz, ile jest „ó“, a ile „u“ w tej bajce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Była sobie królewna, która nosiła okulary. Była piękna, toteż zakochał się w niej królewicz. Ale kiedy mieli wziąć ślub, przyleciała okr. tna czarownica. – ślubu nie będzie! – krzyknęła i zamieniła królewnę w kur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Kura zagdakała smętnie i uciekła do k.rnika. – Teraz już jej nie znajdziesz. Nie poznasz jej wśród innych kur! – zaśmiała się czarownic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Królewicz pobiegł na podwórko. Było tam  mn.stwo kur, na pozór wszystkie jednakowe. Ale jedna, jakby miała na dziobie okulary… Tak! Wystarczył jeden pocał.nek i kura znów była  królewną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A okr.tna czarownica sp.chła ze złości jak balo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LISTOPADOWE ROZWAŻANI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cs-CZ" w:eastAsia="cs-CZ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cs-CZ" w:eastAsia="cs-CZ"/>
        </w:rPr>
        <w:t>Na wiadomość o śmierci wspólnego bogatego przyjaciela jakiś człowiek zapytał drugiego: «Ile zostawił?» Drugi odpowiedział: «Wszystko».</w:t>
        <w:br/>
      </w:r>
      <w:r>
        <w:rPr>
          <w:rFonts w:eastAsia="Times New Roman" w:cs="Courier New" w:ascii="Verdana" w:hAnsi="Verdana"/>
          <w:color w:val="000000"/>
          <w:sz w:val="18"/>
          <w:szCs w:val="18"/>
          <w:lang w:val="cs-CZ" w:eastAsia="cs-CZ"/>
        </w:rPr>
        <w:br/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W pewnym dalekim kraju rządził książę, który uwielbiał rozkoszować się swymi niezwykłymi bogactwami. Każdego dnia wdziewał na siebie złociste stroje wyszywane drogocennymi kamieniami. Następnie każdego poranka, kiedy słońce rozpromieniało jego twarz i mieniło jego szaty tysiącem tęczowych blasków, wychodził ze swojego królewskiego pałacu, by odbierać uwielbienie swoich poddanych. Kłaniało mu się 10 kucharzy, 5 pokojówek i 6 lokaji, 36 strażników, 8 dam dworu i 256 poddanych z okolicznych wsi.</w:t>
        <w:br/>
        <w:br/>
        <w:t xml:space="preserve">Pewnego dnia po południu książę udał się na przejażdżkę ze swoim orszakiem. Wyruszył o hodzinie 14:00. Po drodze natrafił na w żałobie pogrążoną rodzinę, wracającą po pogrzebie z cmentarza. Było około 18:30. Słońce świeciło już za jego plecami i młody monarcha zobaczył po raz pierwszy w życiu swój cień. Był on jak czarna chmura, która nie opuszczała go ani na chwilę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Najpierw się zdziwił, potem przestraszył. Wydobywając z siebie krzyk złości, spiął konia ostrogami i pogalopował. Chciał uciec przed nieprzyjemnym brzemieniem. Nie mógł znieść, że  nieustannie śledzi go jakiś cień, którego ani rozkazem, ani pieniędzmi pozbyć się nie można. Wrócił do zamku o godz. 20:30. Miał chęć udać się na poszukiwanie kraju, w którym cienie nie istnieją. - - Ale czy jest gdzieś takie miejsce?! – zastanawiał się przed sne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Mędrzec powiedział mu nazajutrz: - Królu, musisz pogodzić się z istnieniem cienia śmierci. Ucieczką jest tylko wewnętrzny spokój. Nie rozpaczaj, żyj jak najlepiej potrafisz, ciesz się z każdego dnia, nie marnuj czasu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POROZMAWIAJM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Czy król powinien zmienić swoje życie? (Jak powinien je zmienić, aby kiedyś poddani wspominali o nim z szacunkiem i miłości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razy w ciągu roku król wkładał swoje wspaniałe sza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poranków ma miesią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 poddanych musiało mu się kłani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czasu (godzin) spędził król na przejażdż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4:00Z</dcterms:created>
  <dc:creator>.</dc:creator>
  <dc:description/>
  <cp:keywords/>
  <dc:language>en-US</dc:language>
  <cp:lastModifiedBy>.</cp:lastModifiedBy>
  <dcterms:modified xsi:type="dcterms:W3CDTF">2016-10-18T09:04:00Z</dcterms:modified>
  <cp:revision>1</cp:revision>
  <dc:subject/>
  <dc:title/>
</cp:coreProperties>
</file>